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-347345</wp:posOffset>
                </wp:positionV>
                <wp:extent cx="3599815" cy="337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5030" cy="32861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03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66.05pt;mso-wrap-distance-left:9.05pt;mso-wrap-distance-right:9.05pt;mso-wrap-distance-top:0pt;mso-wrap-distance-bottom:0pt;margin-top:-27.3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5030" cy="32861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03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-307975</wp:posOffset>
                </wp:positionV>
                <wp:extent cx="2514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160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24.2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160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14859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829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6.0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8294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25pt" to="39.55pt,4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pel pour le sport scolaire du district 6 collège (Giro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u 21 Septembre 2016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ssemblée Générale du district 6 UNSS collèges de Gironde s'est réunie ce jour afin d’élaborer le calendrier sportif des rencontres UNSS. 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lors que nous démarrons l'année avec la volonté de renforcer le dynamisme du sport scolaire dans notre district, le bilan est amer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Nous apprenons que lors de notre cross de district (16/11/2016) deux collèges seront « convoqués» à une journée de formation à la réforme collège. Par ailleurs, sur 6 mercredis, il est prévu d'affaiblir l'encadrement des compétitions, entraînements et rencontres </w:t>
      </w:r>
      <w:r>
        <w:rPr>
          <w:b/>
          <w:sz w:val="22"/>
          <w:szCs w:val="22"/>
          <w:u w:val="single"/>
        </w:rPr>
        <w:t>alors que nous faisons le constat que pour améliorer la formation des jeunes le taux d'encadrement est indispensable</w:t>
      </w:r>
      <w:r>
        <w:rPr>
          <w:sz w:val="22"/>
          <w:szCs w:val="22"/>
        </w:rPr>
        <w:t>. Tous les établissements sont indispensables pour les rencontres, et tous les collègues sont indispensables pour assurer l'encadrement et l'animation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'est pourquoi nous demandons à ce que les professeurs d'EPS soient libérés sur ces 6 mercredis pour permettre au sport scolaire de se développer. 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Nous tenons à rappeler la loi de refondation pour l’école et son article 121-5 : </w:t>
      </w:r>
      <w:r>
        <w:rPr>
          <w:i/>
          <w:sz w:val="22"/>
          <w:szCs w:val="22"/>
        </w:rPr>
        <w:t xml:space="preserve">«  l’EPS et le sport scolaire et universitaire </w:t>
      </w:r>
      <w:r>
        <w:rPr>
          <w:b/>
          <w:i/>
          <w:sz w:val="22"/>
          <w:szCs w:val="22"/>
        </w:rPr>
        <w:t>contribuent à la rénovation du système éducatif, à la lutte contre l’échec scolaire, à l’éducation à la santé et à la citoyenneté et à la réduction des inégalités sociales et culturell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 »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insi, affaiblir le sport scolaire pour imposer ces formations est un non sens quand on souhaite aller vers la rénovation de l'école.</w:t>
      </w:r>
    </w:p>
    <w:p>
      <w:pPr>
        <w:pStyle w:val="NormalWeb"/>
        <w:spacing w:before="28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el adopté à l’unanim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24:00Z</dcterms:created>
  <dc:creator>pc</dc:creator>
  <dc:description/>
  <cp:keywords/>
  <dc:language>en-US</dc:language>
  <cp:lastModifiedBy>Joël GAILLOT</cp:lastModifiedBy>
  <dcterms:modified xsi:type="dcterms:W3CDTF">2016-09-22T21:24:00Z</dcterms:modified>
  <cp:revision>2</cp:revision>
  <dc:subject/>
  <dc:title/>
</cp:coreProperties>
</file>