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right"/>
        <w:rPr>
          <w:sz w:val="24"/>
          <w:szCs w:val="24"/>
        </w:rPr>
      </w:pPr>
      <w:r>
        <w:rPr>
          <w:sz w:val="24"/>
          <w:szCs w:val="24"/>
        </w:rPr>
        <w:t>dat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NOM Prénom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Professeur d’EPS classe normale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 xml:space="preserve">Titulaire, TZR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Etablissement administratif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Résidence personnell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A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. le Recteur de l’Académie de ………………</w:t>
      </w:r>
    </w:p>
    <w:p>
      <w:pPr>
        <w:pStyle w:val="Normal"/>
        <w:spacing w:before="0" w:after="200"/>
        <w:contextualSpacing/>
        <w:rPr/>
      </w:pPr>
      <w:r>
        <w:rPr>
          <w:sz w:val="24"/>
          <w:szCs w:val="24"/>
        </w:rPr>
        <w:t>M. le chef du DPE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S/C du chef d’établissement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Objet : autorisation d’utilisation de mon véhicule personnel 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Monsieur le Recteur,</w:t>
      </w:r>
    </w:p>
    <w:p>
      <w:pPr>
        <w:pStyle w:val="Normal"/>
        <w:spacing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tulaire affecté au ………………………………………………………, j’exerce aussi mes fonctions au …………………………… sur la commune de…………………….. 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TZR de la zone de …………………………………, rattaché administrativement au ………………………………………………………, j’ai été affecté(e) le …………………………………. pour un remplacement à l’année au …………………………………………. sur la commune de……………………..  situé dans la zone de ……………………………………………….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ab/>
        <w:t xml:space="preserve">Afin d’assurer mes missions, je suis amené(e) à utiliser mon véhicule personnel. </w:t>
      </w:r>
    </w:p>
    <w:p>
      <w:pPr>
        <w:pStyle w:val="Normal"/>
        <w:spacing w:before="0" w:after="200"/>
        <w:contextualSpacing/>
        <w:jc w:val="both"/>
        <w:rPr/>
      </w:pPr>
      <w:r>
        <w:rPr>
          <w:sz w:val="24"/>
          <w:szCs w:val="24"/>
        </w:rPr>
        <w:t>En effet, aucun autre moyen de transport public adapté au déplacement considéré, ne me permet d’effectuer mon service dans les délais impartis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iCs/>
          <w:sz w:val="24"/>
          <w:szCs w:val="24"/>
          <w:lang w:eastAsia="fr-FR"/>
        </w:rPr>
      </w:pPr>
      <w:r>
        <w:rPr>
          <w:sz w:val="24"/>
          <w:szCs w:val="24"/>
        </w:rPr>
        <w:t xml:space="preserve">Aussi, par la présente, je sollicite de votre haute bienveillance l’autorisation d’utiliser mon véhicule personnel pour les besoins du service, conformément </w:t>
      </w:r>
      <w:r>
        <w:rPr>
          <w:rFonts w:eastAsia="Times New Roman"/>
          <w:iCs/>
          <w:sz w:val="24"/>
          <w:szCs w:val="24"/>
          <w:lang w:eastAsia="fr-FR"/>
        </w:rPr>
        <w:t>aux termes de l’article 10 du décret n°2006-781 du 3 juillet 2006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eastAsia="Times New Roman"/>
          <w:iCs/>
          <w:sz w:val="24"/>
          <w:szCs w:val="24"/>
          <w:lang w:eastAsia="fr-FR"/>
        </w:rPr>
      </w:pPr>
      <w:r>
        <w:rPr>
          <w:rFonts w:eastAsia="Times New Roman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sz w:val="24"/>
          <w:szCs w:val="24"/>
        </w:rPr>
        <w:t>Je certifie avoir « souscrit au préalable une police d’assurance garantissant d’une manière illimitée » ma « responsabilité au titre de tous les dommages qui seraient causés par l'utilisation de » mon « véhicule à des fins professionnelles »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Je certifie être titulaire d’un permis de conduire valide.</w:t>
      </w:r>
    </w:p>
    <w:p>
      <w:pPr>
        <w:pStyle w:val="Normal"/>
        <w:spacing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Je vous prie de croire, Monsieur le Recteur, en l’expression de mes respectueuses salutatio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Pièces jointes : état de services d’enseignement</w:t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6:20:00Z</dcterms:created>
  <dc:creator>namour</dc:creator>
  <dc:description/>
  <cp:keywords/>
  <dc:language>en-US</dc:language>
  <cp:lastModifiedBy>Did</cp:lastModifiedBy>
  <dcterms:modified xsi:type="dcterms:W3CDTF">2016-10-03T09:29:00Z</dcterms:modified>
  <cp:revision>15</cp:revision>
  <dc:subject/>
  <dc:title/>
</cp:coreProperties>
</file>