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" w:leader="none"/>
          <w:tab w:val="center" w:pos="4394" w:leader="none"/>
        </w:tabs>
        <w:ind w:left="-567" w:right="-284" w:hanging="0"/>
        <w:jc w:val="center"/>
        <w:rPr>
          <w:b/>
          <w:b/>
        </w:rPr>
      </w:pPr>
      <w:r>
        <w:rPr>
          <w:b/>
        </w:rPr>
        <w:t xml:space="preserve">MOTION PROPOSEE par les représentants des personnels enseignants et d’éducation du </w:t>
      </w:r>
      <w:r>
        <w:rPr>
          <w:b/>
          <w:color w:val="FF0000"/>
        </w:rPr>
        <w:t>ETABLISSEMENT</w:t>
      </w:r>
    </w:p>
    <w:p>
      <w:pPr>
        <w:pStyle w:val="Normal"/>
        <w:tabs>
          <w:tab w:val="clear" w:pos="708"/>
          <w:tab w:val="left" w:pos="105" w:leader="none"/>
          <w:tab w:val="center" w:pos="4394" w:leader="none"/>
        </w:tabs>
        <w:ind w:left="-567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5" w:leader="none"/>
          <w:tab w:val="center" w:pos="4394" w:leader="none"/>
        </w:tabs>
        <w:ind w:left="-567" w:right="-284" w:hanging="0"/>
        <w:rPr>
          <w:b/>
          <w:b/>
          <w:i/>
          <w:i/>
        </w:rPr>
      </w:pPr>
      <w:r>
        <w:rPr>
          <w:b/>
          <w:i/>
        </w:rPr>
        <w:tab/>
        <w:t>Nous souhaitons des conditions d’apprentissages adaptées aux élèves… même en hiver !</w:t>
      </w:r>
    </w:p>
    <w:p>
      <w:pPr>
        <w:pStyle w:val="Normal"/>
        <w:rPr/>
      </w:pPr>
      <w:r>
        <w:rPr/>
        <w:t xml:space="preserve">L’hiver 2013 se termine et nous souhaitons alerter les membres du CA des conditions dans lesquelless les élèves pratiquent l’EPS au </w:t>
      </w:r>
      <w:r>
        <w:rPr>
          <w:color w:val="FF0000"/>
        </w:rPr>
        <w:t>COLLEGE ou LYCEE</w:t>
      </w:r>
      <w:r>
        <w:rPr/>
        <w:t xml:space="preserve">. En effet, nous disposons de </w:t>
      </w:r>
      <w:r>
        <w:rPr>
          <w:color w:val="FF0000"/>
        </w:rPr>
        <w:t>X</w:t>
      </w:r>
      <w:r>
        <w:rPr/>
        <w:t xml:space="preserve"> installations couvertes (</w:t>
      </w:r>
      <w:r>
        <w:rPr>
          <w:i/>
          <w:color w:val="FF0000"/>
        </w:rPr>
        <w:t>suffisant ou non au regard du nombre d’élèves</w:t>
      </w:r>
      <w:r>
        <w:rPr/>
        <w:t>), mais celles-ci ne sont pas (ou pas assez) chauffées.</w:t>
      </w:r>
    </w:p>
    <w:p>
      <w:pPr>
        <w:pStyle w:val="Normal"/>
        <w:rPr/>
      </w:pPr>
      <w:r>
        <w:rPr/>
        <w:t>Pratiquer l’EPS dans des espaces où la température peut descendre (</w:t>
      </w:r>
      <w:r>
        <w:rPr>
          <w:i/>
          <w:color w:val="FF0000"/>
        </w:rPr>
        <w:t>donner le relever minimum ou une fourchette sinon</w:t>
      </w:r>
      <w:r>
        <w:rPr/>
        <w:t>) pose d’évidents problèmes de sécurité (</w:t>
      </w:r>
      <w:r>
        <w:rPr>
          <w:i/>
          <w:color w:val="FF0000"/>
        </w:rPr>
        <w:t>les noter ici ex</w:t>
      </w:r>
      <w:r>
        <w:rPr/>
        <w:t>: besoin d’échauffement, refroidissement lors des phases d’observation et/ou de bilan, sol glissant, condensation, etc…).</w:t>
      </w:r>
    </w:p>
    <w:p>
      <w:pPr>
        <w:pStyle w:val="Normal"/>
        <w:rPr/>
      </w:pPr>
      <w:r>
        <w:rPr/>
        <w:t>Les conditions d’apprentissages des élèves doivent être optimales dans les salles de classes de l’établissement, et donc aussi en EPS !</w:t>
      </w:r>
    </w:p>
    <w:p>
      <w:pPr>
        <w:pStyle w:val="Texte"/>
        <w:spacing w:before="0" w:after="0"/>
        <w:ind w:left="-539" w:right="-471" w:firstLine="539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Si il n’existe pas de texte à l’Education Nationale sur ce sujet, le Ministère des Sports a élaboré (en collaboration avec les fédérations de Hand-Ball, Basket-Ball, Volley-Ball, badminton et tennis) un document "Sports de salle – salles de sports" qui fixe les règles d'homologations fédérales des salles multisports.</w:t>
      </w:r>
    </w:p>
    <w:p>
      <w:pPr>
        <w:pStyle w:val="Texte"/>
        <w:spacing w:before="0" w:after="0"/>
        <w:ind w:left="-539" w:right="-471" w:firstLine="539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e"/>
        <w:spacing w:before="0" w:after="0"/>
        <w:ind w:left="-539" w:right="-471" w:firstLine="539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Dans la partie "formation – conseils de conceptions" (ce qui correspond à l'objet de l'EPS) le document indique une température optimale de 18 °C. </w:t>
      </w:r>
      <w:r>
        <w:rPr>
          <w:rFonts w:cs="Calibri;Century Gothic" w:ascii="Calibri;Century Gothic" w:hAnsi="Calibri;Century Gothic"/>
          <w:i/>
          <w:color w:val="000000"/>
          <w:sz w:val="22"/>
          <w:szCs w:val="22"/>
        </w:rPr>
        <w:t>Dans la partie "compétition – conditions d'homologations fédérales" on relève une température optimale de 16 °C avec un minimum de 12 °C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Ce qui est bon pour les adultes sportifs doit l'être encore plus pour les jeunes scolaires !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</w:rPr>
        <w:t>Deux possibilités (</w:t>
      </w:r>
      <w:r>
        <w:rPr>
          <w:b/>
          <w:i/>
          <w:color w:val="FF0000"/>
          <w:u w:val="single"/>
        </w:rPr>
        <w:t>détailler si besoin si plusieurs installations sont concernées</w:t>
      </w:r>
      <w:r>
        <w:rPr>
          <w:b/>
          <w:color w:val="FF0000"/>
        </w:rPr>
        <w:t>) :</w:t>
      </w:r>
    </w:p>
    <w:p>
      <w:pPr>
        <w:pStyle w:val="Normal"/>
        <w:rPr/>
      </w:pPr>
      <w:r>
        <w:rPr/>
        <w:t>-  Le propriétaire de l’installation sportive est la commune (ou autre communauté) : celle-ci ne peut être considérée comme responsable. En effet, depuis les lois de décentralisation de 1983, c’est le conseil Général (</w:t>
      </w:r>
      <w:r>
        <w:rPr>
          <w:i/>
          <w:u w:val="single"/>
        </w:rPr>
        <w:t>ou CR pour les lycées</w:t>
      </w:r>
      <w:r>
        <w:rPr/>
        <w:t xml:space="preserve">) qui est </w:t>
      </w:r>
      <w:r>
        <w:rPr>
          <w:b/>
        </w:rPr>
        <w:t>responsable</w:t>
      </w:r>
      <w:r>
        <w:rPr/>
        <w:t xml:space="preserve"> des équipements pour la pratique scolaire. Nous demandons, au plus vite, qu’une rencontre ait lieu entre le propriétaire de l’installation et le Conseil Général (</w:t>
      </w:r>
      <w:r>
        <w:rPr>
          <w:i/>
          <w:u w:val="single"/>
        </w:rPr>
        <w:t>ou CR pour les lycées</w:t>
      </w:r>
      <w:r>
        <w:rPr/>
        <w:t xml:space="preserve">)afin d’améliorer les conditions de pratique de l’EPS… même en hiver ! </w:t>
      </w:r>
      <w:r>
        <w:rPr>
          <w:i/>
          <w:u w:val="single"/>
        </w:rPr>
        <w:t>Prévisions de travaux d’isolation, de chauffage, mais aussi réflexion sur les frais de fonctionnement induits</w:t>
      </w:r>
      <w:r>
        <w:rPr/>
        <w:t>.</w:t>
      </w:r>
    </w:p>
    <w:p>
      <w:pPr>
        <w:pStyle w:val="Normal"/>
        <w:rPr/>
      </w:pPr>
      <w:r>
        <w:rPr/>
        <w:t>-  L’installation sportive appartient au Conseil Général (</w:t>
      </w:r>
      <w:r>
        <w:rPr>
          <w:i/>
          <w:u w:val="single"/>
        </w:rPr>
        <w:t>ou CR pour les lycées</w:t>
      </w:r>
      <w:r>
        <w:rPr/>
        <w:t>), nous lui demandons d’intervenir au plus vite pour que nos élèves aient de bonnes conditions de pratique de l’EPS… même en hiver 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us espérons que des travaux seront entrepris au plus vite afin que les élèves de notre établissement puissent pratiquer l’EPS dans de bonnes conditions dès l’hiver prochai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27426D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50:00Z</dcterms:created>
  <dc:creator>Windows User</dc:creator>
  <dc:description/>
  <cp:keywords/>
  <dc:language>en-US</dc:language>
  <cp:lastModifiedBy>Odile SIMON</cp:lastModifiedBy>
  <dcterms:modified xsi:type="dcterms:W3CDTF">2013-04-07T16:50:00Z</dcterms:modified>
  <cp:revision>2</cp:revision>
  <dc:subject/>
  <dc:title>MOTION PROPOSEE par les représentants des personnels enseignants et d’éducation du ETABLISSEMENT</dc:title>
</cp:coreProperties>
</file>