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QUESTION – REPONSES de Sénateurs et « bilan » réalisé par Martine LE FERRAND, responsable nationale équipements du SNEP-FSU</w:t>
      </w:r>
    </w:p>
    <w:p>
      <w:pPr>
        <w:pStyle w:val="Normal"/>
        <w:rPr/>
      </w:pPr>
      <w:r>
        <w:rPr/>
      </w:r>
    </w:p>
    <w:tbl>
      <w:tblPr>
        <w:tblW w:w="9214" w:type="dxa"/>
        <w:jc w:val="left"/>
        <w:tblInd w:w="0" w:type="dxa"/>
        <w:tblLayout w:type="fixed"/>
        <w:tblCellMar>
          <w:top w:w="0" w:type="dxa"/>
          <w:left w:w="0" w:type="dxa"/>
          <w:bottom w:w="0" w:type="dxa"/>
          <w:right w:w="0" w:type="dxa"/>
        </w:tblCellMar>
      </w:tblPr>
      <w:tblGrid>
        <w:gridCol w:w="450"/>
        <w:gridCol w:w="8764"/>
      </w:tblGrid>
      <w:tr>
        <w:trPr/>
        <w:tc>
          <w:tcPr>
            <w:tcW w:w="450" w:type="dxa"/>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8764" w:type="dxa"/>
            <w:tcBorders/>
          </w:tcPr>
          <w:p>
            <w:pPr>
              <w:pStyle w:val="Texte"/>
              <w:spacing w:before="0" w:after="280"/>
              <w:rPr/>
            </w:pPr>
            <w:r>
              <w:rPr/>
              <w:t>Question 94852 p 8627</w:t>
            </w:r>
          </w:p>
          <w:p>
            <w:pPr>
              <w:pStyle w:val="Soustitre"/>
              <w:rPr/>
            </w:pPr>
            <w:r>
              <w:rPr/>
              <w:t xml:space="preserve">Education physique et sportive - enseignement secondaire - installations sportives communales. utilisation. frais d'entretien. prise en charge </w:t>
            </w:r>
          </w:p>
          <w:p>
            <w:pPr>
              <w:pStyle w:val="Texte"/>
              <w:rPr/>
            </w:pPr>
            <w:r>
              <w:rPr/>
              <w:t xml:space="preserve">Date de mise en ligne : 24/08/2006 </w:t>
              <w:br/>
              <w:t xml:space="preserve">Date de parution : 15/08/2006 </w:t>
            </w:r>
          </w:p>
          <w:p>
            <w:pPr>
              <w:pStyle w:val="Texte"/>
              <w:rPr>
                <w:rStyle w:val="Titre1"/>
              </w:rPr>
            </w:pPr>
            <w:r>
              <w:rPr/>
              <w:t>Mme Marie-Jo Zimmermann attire l'attention de M. le ministre d'État, ministre de l'intérieur et de l'aménagement du territoire, sur l'utilisation des installations sportives communales par les élèves des collèges. En effet, un arrêt du Conseil d'État du 13 mars 1998 concernant le département de la Moselle prévoit que les collèges peuvent utiliser par voie de convention les installations sportives appartenant à des communes. Cependant, lorsqu'une commune ou un syndicat de communes a créé un équipement sportif spécialement pour un collège et qu'il n'est utilisé que par le collège, ce qui est par exemple le cas d'un terrain de sport attenant au collège de Vigy, en Moselle, elle souhaiterait savoir si la commune ou le syndicat intercommunal peut exiger que le département prenne en charge les frais d'entretien dudit terrain.</w:t>
            </w:r>
          </w:p>
          <w:p>
            <w:pPr>
              <w:pStyle w:val="Texte"/>
              <w:rPr/>
            </w:pPr>
            <w:r>
              <w:rPr>
                <w:rStyle w:val="Titre1"/>
              </w:rPr>
              <w:t>Réponse à cette question</w:t>
            </w:r>
            <w:r>
              <w:rPr/>
              <w:br/>
              <w:br/>
              <w:br/>
              <w:t xml:space="preserve">Dans l'exercice de leurs compétences en matière d'enseignement des disciplines d'éducation physique et sportive, les collectivités territoriales gérant les collèges et les lycées peuvent utiliser, par voie conventionnelle, les installations sportives appartenant le plus souvent à des communes ou à des structures intercommunales et financées par elles, afin de permettre une utilisation optimale des équipements existants. Cette possibilité a notamment été admise par le Conseil) d'État dans ses arrêts du 3 septembre 1997, ville de Montpellier et du 13 mars 1998, département de la Moselle. </w:t>
            </w:r>
            <w:r>
              <w:rPr>
                <w:b/>
              </w:rPr>
              <w:t>L'utilisation de ces installations sportives fait l'objet d'une contribution financière, correspondant aux frais de fonctionnement de l'équipement. À défaut d'une détermination, par convention, du montant de cette participation financière au terme d'un délai d'un an d'utilisation de cet équipement, la personne publique propriétaire détermine le montant de cette participation qui constitue une dépense obligatoire (art. L. 1311-15 du code général des collectivités territoriales)</w:t>
            </w:r>
            <w:r>
              <w:rPr/>
              <w:t>. Le Conseil d'État, dans un arrêt du 10 janvier 1994, Association nationale des élus régionaux, a admis que font partie des dépenses que les départements doivent supporter pour les collèges et les régions pour les lycées celles destinées à mettre à disposition des élèves les installations nécessaires à l'enseignement de l'éducation physique et sportive. Toutefois, seules sont obligatoires pour la collectivité territoriale utilisatrice les dépenses liées à l'utilisation de ces équipements (CAA, Paris, 6 février 2001, syndicat intercommunal du lycée d'Aubergenville). En cas de désaccord sur le montant de la participation financière ou de refus d'une prise en charge par la collectivité utilisatrice de ces équipements sportifs, c'est à l'État qu'il revient de mettre en oeuvre les procédures de règlement des dépenses obligatoires après avoir recherché les solutions à l'amiable, susceptibles de répondre aux besoins constatés. En cas de résultat infructueux de ces dernières, il appartient alors au préfet de recourir aux procédures d'inscription d'office prévues par l'article L. 1612-15 du code général des collectivités territoriales. Aux termes de cet article, « la chambre régionale des comptes saisie soit par le représentant de l'État dans le département, soit par le comptable public concerné, soit par toute personne y ayant intérêt, constate qu'une dépense obligatoire n'a pas été inscrite au budget ou l'a été pour une somme insuffisante. Elle opère cette constatation dans le délai d'un mois à partir de sa saisine et adresse une mise en demeure à la collectivité territoriale concernée. Si, dans un délai d'un mois, cette mise en demeure n'est pas suivie d'effet, la chambre régionale des comptes demande au préfet d'inscrire cette dépense au budget et propose, s'il y a lieu, la création de ressources ou la diminution de dépenses facultatives destinées à couvrir la dépense obligatoire. Le représentant de l'État dans le département règle et rend exécutoire le budget rectifié en conséquence. S'il s'écarte des propositions formulées par la chambre régionale des comptes, il assortit sa décision d'une motivation explicite.</w:t>
            </w:r>
          </w:p>
          <w:p>
            <w:pPr>
              <w:pStyle w:val="Normal"/>
              <w:rPr>
                <w:rFonts w:cs="Arial"/>
                <w:sz w:val="17"/>
                <w:szCs w:val="17"/>
              </w:rPr>
            </w:pPr>
            <w:r>
              <w:rPr>
                <w:rFonts w:cs="Arial"/>
                <w:sz w:val="17"/>
                <w:szCs w:val="17"/>
              </w:rPr>
              <mc:AlternateContent>
                <mc:Choice Requires="wps">
                  <w:drawing>
                    <wp:inline distT="0" distB="0" distL="0" distR="0">
                      <wp:extent cx="2880360" cy="19050"/>
                      <wp:effectExtent l="0" t="0" r="0" b="0"/>
                      <wp:docPr id="1" name=""/>
                      <a:graphic xmlns:a="http://schemas.openxmlformats.org/drawingml/2006/main">
                        <a:graphicData uri="http://schemas.microsoft.com/office/word/2010/wordprocessingShape">
                          <wps:wsp>
                            <wps:cNvSpPr/>
                            <wps:spPr>
                              <a:xfrm>
                                <a:off x="0" y="0"/>
                                <a:ext cx="288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t" style="position:absolute;margin-left:0pt;margin-top:0pt;width:226.75pt;height:1.45pt;mso-wrap-style:none;v-text-anchor:middle;mso-position-horizontal-relative:char">
                      <v:fill o:detectmouseclick="t" type="solid" color2="#62625e"/>
                      <v:stroke color="#3465a4" joinstyle="round" endcap="flat"/>
                      <w10:wrap type="none"/>
                    </v:rect>
                  </w:pict>
                </mc:Fallback>
              </mc:AlternateContent>
            </w:r>
          </w:p>
          <w:p>
            <w:pPr>
              <w:pStyle w:val="Texte"/>
              <w:rPr>
                <w:rStyle w:val="StrongEmphasis"/>
                <w:b w:val="false"/>
                <w:b w:val="false"/>
                <w:bCs w:val="false"/>
              </w:rPr>
            </w:pPr>
            <w:r>
              <w:rPr/>
              <w:t>QUESTION 16720 P 1078</w:t>
            </w:r>
          </w:p>
          <w:p>
            <w:pPr>
              <w:pStyle w:val="Soustitre"/>
              <w:rPr/>
            </w:pPr>
            <w:r>
              <w:rPr>
                <w:rStyle w:val="StrongEmphasis"/>
                <w:b w:val="false"/>
                <w:bCs w:val="false"/>
              </w:rPr>
              <w:t xml:space="preserve">UTILISATION DES INSTALLATIONS SPORTIVES </w:t>
            </w:r>
            <w:r>
              <w:rPr/>
              <w:t xml:space="preserve">COMMUNALES </w:t>
            </w:r>
            <w:r>
              <w:rPr>
                <w:rStyle w:val="StrongEmphasis"/>
                <w:b w:val="false"/>
                <w:bCs w:val="false"/>
              </w:rPr>
              <w:t>OU INTERCOMMUNALES PAR LES ELEVES DES COLLEGES OU LYCEES</w:t>
            </w:r>
          </w:p>
          <w:p>
            <w:pPr>
              <w:pStyle w:val="Texte"/>
              <w:rPr/>
            </w:pPr>
            <w:r>
              <w:rPr/>
              <w:t>Date de mise en ligne : 18/04/2006</w:t>
              <w:br/>
              <w:t>Date de parution : 13/04/2006</w:t>
            </w:r>
          </w:p>
          <w:p>
            <w:pPr>
              <w:pStyle w:val="Texte"/>
              <w:rPr/>
            </w:pPr>
            <w:r>
              <w:rPr/>
              <w:t>M. Jean-François Humbert appelle l'attention de M. le ministre de l'intérieur, de la sécurité intérieure et des libertés locales sur le problème de l'utilisation des installations sportives communales ou intercommunales par les élèves des collèges ou des lycées. Depuis les lois de décentralisation de 1982 et 1983, il incombe aux départements et aux régions d'offrir aux élèves des établissements scolaires dont ils ont reçu la charge un accès approprié à des équipements sportifs, indispensables à l'éducation de cette discipline. Ces équipements ne sont pas toujours intégrés aux établissements et l'accès à des équipements extérieurs, généralement propriété des communes ou des EPCI, est une nécessité. La circulaire du 9 mars 1992 a fixé dans ses principes les règles de mise en oeuvre de l'éducation physique et sportive dans les relations avec les collectivités propriétaires d'équipements sportifs. Le Conseil d'Etat, dans son arrêt du 10 janvier 1994, s'il a rappelé que l'article 14 de la loi n° 83-663 du 22 juillet 1983 a eu pour effet de conférer un caractère obligatoire aux dépenses correspondant aux charges transférées aux départements et aux régions, au nombre desquelles figure la mise à disposition des élèves des installations sportives nécessaires à l'éducation physique et sportive, n'a pas fixé pour autant l'étendue de cette obligation</w:t>
            </w:r>
            <w:r>
              <w:rPr>
                <w:b/>
              </w:rPr>
              <w:t>. Dans son arrêt du 3 septembre 1997, le Conseil d'Etat a alors précisé que le conseil d'administration de l'établissement ne pouvait donner son accord à une convention avec une collectivité propriétaire d'un équipement sportif ayant pour objet de mettre à la charge de l'établissement des dépenses non prévues à son budget et excédant la limite des ressources dont il dispose</w:t>
            </w:r>
            <w:r>
              <w:rPr/>
              <w:t>. Suite à la loi n° 99-586 du 12 juillet 1999 relative au renforcement et à la simplification de la coopération intercommunale</w:t>
            </w:r>
            <w:r>
              <w:rPr>
                <w:b/>
              </w:rPr>
              <w:t>, l'article L. 1311-7 du code général des collectivités territoriales précise que l'utilisation d'équipements collectifs par une collectivité territoriale, fait l'objet d'une participation financière au bénéfice de la collectivité ou l'EPCI propriétaire de ces équipements, le montant de la participation financière étant calculé par référence aux frais de fonctionnement des équipements et les modalités de calcul de cette participation définies par convention passée entre le propriétaire et la collectivité utilisatrice</w:t>
            </w:r>
            <w:r>
              <w:rPr/>
              <w:t xml:space="preserve">. A défaut de signature de cette convention au terme d'un délai d'un an d'utilisation de cet équipement, le propriétaire détermine le montant de cette participation financière qui constitue une dépense obligatoire pour l'utilisateur. Les collectivités propriétaires d'équipements sportifs souhaitent de plus en plus faire payer l'utilisation de ces équipements au juste coût, or les collectivités (départements et régions) utilisatrices des équipements ne sont pas toujours en accord avec le montant d'une participation correspondant aux coûts réels de fonctionnement. Par conséquent, il lui demande quelle solution, autre que la saisine de la juridiction administrative, les collectivités ou EPCI propriétaires d'équipements peuvent envisager en cas de désaccord sur le montant de la participation financière avec la collectivité territoriale utilisatrice de l'équipement. </w:t>
              <w:br/>
              <w:br/>
              <w:br/>
            </w:r>
          </w:p>
          <w:p>
            <w:pPr>
              <w:pStyle w:val="Titre2"/>
              <w:rPr>
                <w:rStyle w:val="StrongEmphasis"/>
              </w:rPr>
            </w:pPr>
            <w:r>
              <w:rPr/>
              <w:t xml:space="preserve">Réponse à cette question </w:t>
            </w:r>
          </w:p>
          <w:p>
            <w:pPr>
              <w:pStyle w:val="Texte"/>
              <w:rPr/>
            </w:pPr>
            <w:r>
              <w:rPr>
                <w:rStyle w:val="StrongEmphasis"/>
              </w:rPr>
              <w:t>Installation pour l'EPS : les dépenses liées aux équipements peuvent être inscrites d'office (15/04/2006)</w:t>
            </w:r>
          </w:p>
          <w:p>
            <w:pPr>
              <w:pStyle w:val="Texte"/>
              <w:spacing w:before="280" w:after="0"/>
              <w:rPr/>
            </w:pPr>
            <w:r>
              <w:rPr/>
              <w:t>Selon une réponse du ministre de l'intérieur, de la sécurité intérieure et des libertés locales à une question parlementaire en cas de désaccord sur le montant de la participation financière ou de refus d'une prise en charge par la collectivité utilisatrice d' équipements sportifs nécessaires à l'EPS,   il appartient alors au préfet de recourir aux procédures d'inscription d'office prévues par l'article L. 1612-15 du code général des collectivités territoriales.</w:t>
              <w:br/>
              <w:t xml:space="preserve">Dans sa réponse le ministre de l'intérieur, de la sécurité intérieure et des libertés locales précise : A défaut d'une détermination, par convention, du montant de cette participation financière, au terme d'un délai d'un an d'utilisation de cet équipement, la personne publique propriétaire détermine le montant de cette participation qui constitue une dépense obligatoire (article L. 1311-7 du code général des collectivités territoriales). </w:t>
            </w:r>
            <w:r>
              <w:rPr>
                <w:b/>
              </w:rPr>
              <w:t>Le Conseil d'Etat, dans un arrêt du 10 janvier 1994, association nationale des élus régionaux, a admis que font partie des dépenses que les départements doivent supporter pour les collèges et les régions pour les lycées celles destinées à mettre à disposition des élèves les installations nécessaires à l'enseignement de l'éducation physique et sportive</w:t>
            </w:r>
            <w:r>
              <w:rPr/>
              <w:t xml:space="preserve">. </w:t>
            </w:r>
            <w:r>
              <w:rPr>
                <w:u w:val="single"/>
              </w:rPr>
              <w:t>Toutefois, seules sont obligatoires pour la collectivité territoriale utilisatrice les dépenses liées à l'utilisation de ces équipements</w:t>
            </w:r>
            <w:r>
              <w:rPr/>
              <w:t xml:space="preserve"> (CAA, Paris, 6 février 2001, syndicat intercommunal du lycée d'Aubergenville). En cas de désaccord sur le montant de la participation financière ou de refus d'une prise en charge par la collectivité utilisatrice de ces équipements sportifs, c'est à l'Etat qu'il revient de mettre en oeuvre les procédures de règlement des dépenses obligatoires après avoir recherché les solutions à l'amiable susceptibles de répondre aux besoins constatés. En cas de résultat infructueux de ces dernières, il appartient alors au préfet de recourir aux procédures d'inscription d'office prévues par l'article L. 1612-15 du code général des collectivités territoriales.</w:t>
            </w:r>
          </w:p>
        </w:tc>
      </w:tr>
    </w:tbl>
    <w:p>
      <w:pPr>
        <w:pStyle w:val="Texte"/>
        <w:rPr/>
      </w:pPr>
      <w:r>
        <w:rPr/>
        <w:t> </w:t>
      </w:r>
    </w:p>
    <w:p>
      <w:pPr>
        <w:pStyle w:val="Titre2"/>
        <w:rPr/>
      </w:pPr>
      <w:r>
        <w:rPr/>
      </w:r>
    </w:p>
    <w:p>
      <w:pPr>
        <w:pStyle w:val="Titre2"/>
        <w:rPr/>
      </w:pPr>
      <w:r>
        <w:rPr/>
      </w:r>
    </w:p>
    <w:p>
      <w:pPr>
        <w:pStyle w:val="Titre2"/>
        <w:rPr/>
      </w:pPr>
      <w:r>
        <w:rPr/>
      </w:r>
    </w:p>
    <w:p>
      <w:pPr>
        <w:pStyle w:val="Titre2"/>
        <w:rPr/>
      </w:pPr>
      <w:r>
        <w:rPr/>
        <w:t>INSTALLATIONS SPORTIVES POUR L’EPS :</w:t>
        <w:br/>
        <w:t>La responsabilité des collectivités territoriales confirmée</w:t>
      </w:r>
    </w:p>
    <w:p>
      <w:pPr>
        <w:pStyle w:val="Texte"/>
        <w:rPr/>
      </w:pPr>
      <w:r>
        <w:rPr/>
        <w:t>Pas ou peu d’installations sportives (I.S.) intra-muros dans les collèges ou lycées ? Qui d’autre mieux que les enseignants d’EPS, qui sont « abandonnés » en première ligne pour négocier l’utilisation d’équipements communaux ou intercommunaux, connaissent les obstacles de tous ordres qu’ils rencontrent ?</w:t>
      </w:r>
    </w:p>
    <w:p>
      <w:pPr>
        <w:pStyle w:val="Texte"/>
        <w:rPr/>
      </w:pPr>
      <w:r>
        <w:rPr/>
        <w:t>La réponse du ministre de l’intérieur et de l’aménagement du territoire à la question (1) posée par le sénateur UMP J.F. Humbert, constitue un appui précieux pour la profession et pour les responsables équipements du SNEP dans les départements et régions.</w:t>
      </w:r>
    </w:p>
    <w:p>
      <w:pPr>
        <w:pStyle w:val="Texte"/>
        <w:rPr>
          <w:rFonts w:eastAsia="Arial"/>
        </w:rPr>
      </w:pPr>
      <w:r>
        <w:rPr/>
        <w:t>En effet, le ministre rappelle :</w:t>
      </w:r>
    </w:p>
    <w:p>
      <w:pPr>
        <w:pStyle w:val="Texte"/>
        <w:rPr>
          <w:rFonts w:eastAsia="Arial"/>
        </w:rPr>
      </w:pPr>
      <w:r>
        <w:rPr>
          <w:rFonts w:eastAsia="Arial"/>
        </w:rPr>
        <w:t xml:space="preserve">● </w:t>
      </w:r>
      <w:r>
        <w:rPr/>
        <w:t>qu’il y a bien obligation pour les collectivités territoriales (conseils généraux et régionaux) de mettre à disposition des élèves de collèges et lycées, les équipements sportifs indispensables à l’enseignement de cette discipline ;</w:t>
      </w:r>
    </w:p>
    <w:p>
      <w:pPr>
        <w:pStyle w:val="Texte"/>
        <w:rPr>
          <w:rFonts w:eastAsia="Arial"/>
        </w:rPr>
      </w:pPr>
      <w:r>
        <w:rPr>
          <w:rFonts w:eastAsia="Arial"/>
        </w:rPr>
        <w:t xml:space="preserve">● </w:t>
      </w:r>
      <w:r>
        <w:rPr/>
        <w:t>que les conventions entre ces collectivités, les propriétaires d’I.S. et les établissements utilisateurs sont bien obligatoires, en particulier pour faire face aux frais de fonctionnement ;</w:t>
      </w:r>
    </w:p>
    <w:p>
      <w:pPr>
        <w:pStyle w:val="Texte"/>
        <w:rPr>
          <w:rFonts w:eastAsia="Arial"/>
        </w:rPr>
      </w:pPr>
      <w:r>
        <w:rPr>
          <w:rFonts w:eastAsia="Arial"/>
        </w:rPr>
        <w:t xml:space="preserve">● </w:t>
      </w:r>
      <w:r>
        <w:rPr/>
        <w:t>que le conseil d’administration ne peut donner son accord à une convention d’utilisation d’I.S., que si les dépenses engendrées (pour leur location par exemple) sont prévues au budget de l’établissement par la collectivité de rattachement (CG pour les collèges, CR pour les lycées) ; ce ne sont donc pas les crédits pédagogiques du chapitre A qui doivent être utilisés !</w:t>
      </w:r>
    </w:p>
    <w:p>
      <w:pPr>
        <w:pStyle w:val="Texte"/>
        <w:rPr>
          <w:rFonts w:eastAsia="Arial"/>
        </w:rPr>
      </w:pPr>
      <w:r>
        <w:rPr>
          <w:rFonts w:eastAsia="Arial"/>
        </w:rPr>
        <w:t xml:space="preserve">● </w:t>
      </w:r>
      <w:r>
        <w:rPr/>
        <w:t>qu’il revient à la collectivité territoriale de définir le montant de sa participation financière au regard des frais de fonctionnement des équipements concernés ;</w:t>
      </w:r>
    </w:p>
    <w:p>
      <w:pPr>
        <w:pStyle w:val="Texte"/>
        <w:rPr/>
      </w:pPr>
      <w:r>
        <w:rPr>
          <w:rFonts w:eastAsia="Arial"/>
        </w:rPr>
        <w:t xml:space="preserve">● </w:t>
      </w:r>
      <w:r>
        <w:rPr/>
        <w:t>que s’il y a désaccord entre le propriétaire de l’équipement et le CG ou le CR, c’est à l’Etat de régler le problème via la chambre régionale des comptes ;</w:t>
      </w:r>
    </w:p>
    <w:p>
      <w:pPr>
        <w:pStyle w:val="Texte"/>
        <w:rPr/>
      </w:pPr>
      <w:r>
        <w:rPr/>
        <w:t>Il s’agit donc bien d’un problème entre collectivités de rattachement de nos établissements et propriétaires d’I.S., et non pas entre établissements et propriétaires.</w:t>
      </w:r>
    </w:p>
    <w:p>
      <w:pPr>
        <w:pStyle w:val="Texte"/>
        <w:rPr>
          <w:rStyle w:val="StrongEmphasis"/>
        </w:rPr>
      </w:pPr>
      <w:r>
        <w:rPr/>
        <w:t>Cela vient conforter ce que le SNEP a toujours dit : les CA doivent prendre des initiatives vis-à-vis de leurs collectivités territoriales de rattachement et les propriétaires d’installations doivent en faire de même. Pour en savoir plus, nous vous invitons à lire l’article en page 5 de « La Lettre de l’économie du sport » n°793 du 21/04/2006 (www.sport.fr) et de « Maire info » du 30/04/2006 (www.maire-info.com).</w:t>
      </w:r>
    </w:p>
    <w:p>
      <w:pPr>
        <w:pStyle w:val="Texte"/>
        <w:rPr/>
      </w:pPr>
      <w:r>
        <w:rPr>
          <w:rStyle w:val="StrongEmphasis"/>
        </w:rPr>
        <w:t>Martine LE FERRAND</w:t>
      </w:r>
    </w:p>
    <w:p>
      <w:pPr>
        <w:pStyle w:val="Texte"/>
        <w:rPr>
          <w:b/>
          <w:b/>
          <w:bCs/>
          <w:u w:val="single"/>
        </w:rPr>
      </w:pPr>
      <w:r>
        <w:rPr/>
        <w:t xml:space="preserve">(1) </w:t>
      </w:r>
      <w:hyperlink r:id="rId2">
        <w:r>
          <w:rPr>
            <w:rStyle w:val="InternetLink"/>
            <w:b/>
            <w:b/>
            <w:bCs/>
            <w:color w:val="316887"/>
          </w:rPr>
          <w:t>Question Sénat n°16720P1078</w:t>
        </w:r>
      </w:hyperlink>
      <w:r>
        <w:rPr/>
        <w:t xml:space="preserve"> (« utilisation des installations sportives communales et intercommunales par les élèves des collèges et lycées ») ; réponse du 13/04/2006.</w:t>
      </w:r>
    </w:p>
    <w:p>
      <w:pPr>
        <w:pStyle w:val="Normal"/>
        <w:jc w:val="center"/>
        <w:rPr>
          <w:b/>
          <w:b/>
          <w:bCs/>
          <w:u w:val="single"/>
        </w:rPr>
      </w:pPr>
      <w:r>
        <w:rPr>
          <w:b/>
          <w:bCs/>
          <w:u w:val="single"/>
        </w:rPr>
        <w:t>Le chauffage des installations sportives</w:t>
      </w:r>
    </w:p>
    <w:p>
      <w:pPr>
        <w:pStyle w:val="Normal"/>
        <w:rPr/>
      </w:pPr>
      <w:r>
        <w:rPr/>
      </w:r>
    </w:p>
    <w:p>
      <w:pPr>
        <w:pStyle w:val="Normal"/>
        <w:rPr>
          <w:rFonts w:ascii="Rockwell" w:hAnsi="Rockwell" w:cs="Rockwell"/>
          <w:color w:val="000000"/>
          <w:sz w:val="22"/>
          <w:szCs w:val="22"/>
        </w:rPr>
      </w:pPr>
      <w:r>
        <w:rPr>
          <w:rFonts w:cs="Rockwell" w:ascii="Rockwell" w:hAnsi="Rockwell"/>
          <w:i/>
          <w:iCs/>
        </w:rPr>
        <w:t>Voici, pour information, des extraites de l’article réalisé en 2003, par Jean Paul Tournaire (responsable national du secteur juridique du SNEP) :</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 L’hiver revenu, de nombreux collègues s'interrogent sur les températures minimales pour enseigner l'EPS. Cela se comprend, car en plus des activités extérieures, il n'est pas rare d'être confronté à des gymnases pas ou très mal chauffés.</w:t>
        <w:br/>
        <w:t>Aucun texte réglementaire ne fixe de température minimale pour l'EPS.</w:t>
      </w:r>
    </w:p>
    <w:p>
      <w:pPr>
        <w:pStyle w:val="Texte"/>
        <w:spacing w:before="0" w:after="0"/>
        <w:ind w:left="-539" w:right="-471" w:firstLine="539"/>
        <w:jc w:val="left"/>
        <w:rPr>
          <w:rFonts w:ascii="Rockwell" w:hAnsi="Rockwell" w:cs="Rockwell"/>
          <w:color w:val="000000"/>
          <w:sz w:val="22"/>
          <w:szCs w:val="22"/>
        </w:rPr>
      </w:pPr>
      <w:r>
        <w:rPr>
          <w:rFonts w:cs="Rockwell" w:ascii="Rockwell" w:hAnsi="Rockwell"/>
          <w:color w:val="000000"/>
          <w:sz w:val="22"/>
          <w:szCs w:val="22"/>
        </w:rPr>
        <w:t>Cependant le Ministère des Sports a élaboré (en collaboration avec les fédérations de Hand-Ball, Basket-Ball, Volley-Ball, badminton et tennis) un document "Sports de salle – salles de sports" qui fixe les règles d'homologations fédérales des salles multisports.</w:t>
      </w:r>
    </w:p>
    <w:p>
      <w:pPr>
        <w:pStyle w:val="Texte"/>
        <w:spacing w:before="0" w:after="0"/>
        <w:ind w:left="-539" w:right="-471" w:firstLine="539"/>
        <w:jc w:val="left"/>
        <w:rPr>
          <w:rFonts w:ascii="Rockwell" w:hAnsi="Rockwell" w:cs="Rockwell"/>
        </w:rPr>
      </w:pPr>
      <w:r>
        <w:rPr>
          <w:rFonts w:cs="Rockwell" w:ascii="Rockwell" w:hAnsi="Rockwell"/>
          <w:color w:val="000000"/>
          <w:sz w:val="22"/>
          <w:szCs w:val="22"/>
        </w:rPr>
        <w:t>Dans la partie "formation – conseils de conceptions" (ce qui correspond à l'objet de l'EPS) le document indique une température optimale de 18 °C. Dans la partie "compétition – conditions d'homologations fédérales" on relève une température optimale de 16 °C avec un minimum de 12 °C. Ce qui est bon pour les adultes sportifs doit l'être encore plus pour les jeunes scolaires . »</w:t>
      </w:r>
    </w:p>
    <w:p>
      <w:pPr>
        <w:pStyle w:val="Normal"/>
        <w:rPr/>
      </w:pPr>
      <w:r>
        <w:rPr>
          <w:rFonts w:cs="Rockwell" w:ascii="Rockwell" w:hAnsi="Rockwell"/>
        </w:rPr>
        <w:t xml:space="preserve">Jean-Paul TOURNAIRE, </w:t>
      </w:r>
      <w:r>
        <w:rPr>
          <w:rFonts w:cs="Rockwell" w:ascii="Rockwell" w:hAnsi="Rockwell"/>
          <w:i/>
          <w:iCs/>
        </w:rPr>
        <w:t>Bulletin N° 704 - 29 NOVEMBRE 2003</w:t>
      </w:r>
    </w:p>
    <w:p>
      <w:pPr>
        <w:pStyle w:val="Normal"/>
        <w:rPr/>
      </w:pPr>
      <w:r>
        <w:rPr/>
      </w:r>
    </w:p>
    <w:p>
      <w:pPr>
        <w:pStyle w:val="Normal"/>
        <w:rPr/>
      </w:pPr>
      <w:r>
        <w:rPr>
          <w:rFonts w:cs="Rockwell" w:ascii="Rockwell" w:hAnsi="Rockwell"/>
          <w:b/>
          <w:bCs/>
          <w:i/>
          <w:iCs/>
        </w:rPr>
        <w:t>Le SNEP Gironde estime comme température idéale 18°C dans les salles semi-spécialisées et spécialisées (petites salles), et dans les grandes salles (gymnases). Nous estimons que 16°C reste convenable pour les gymnases.</w:t>
      </w:r>
    </w:p>
    <w:sectPr>
      <w:type w:val="nextPage"/>
      <w:pgSz w:w="11906" w:h="16838"/>
      <w:pgMar w:left="1417" w:right="1417" w:gutter="0" w:header="0" w:top="1417" w:footer="0"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Titre1">
    <w:name w:val="titre1"/>
    <w:basedOn w:val="Policepardfaut"/>
    <w:qFormat/>
    <w:rPr>
      <w:rFonts w:ascii="Arial" w:hAnsi="Arial" w:cs="Arial"/>
      <w:b/>
      <w:bCs/>
      <w:i w:val="false"/>
      <w:iCs w:val="false"/>
      <w:color w:val="27426D"/>
      <w:sz w:val="24"/>
      <w:szCs w:val="24"/>
    </w:rPr>
  </w:style>
  <w:style w:type="character" w:styleId="StrongEmphasis">
    <w:name w:val="Strong"/>
    <w:basedOn w:val="Policepardfau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
    <w:name w:val="texte"/>
    <w:basedOn w:val="Normal"/>
    <w:qFormat/>
    <w:pPr>
      <w:spacing w:before="280" w:after="280"/>
      <w:jc w:val="both"/>
    </w:pPr>
    <w:rPr>
      <w:rFonts w:ascii="Arial" w:hAnsi="Arial" w:cs="Arial"/>
      <w:color w:val="27426D"/>
      <w:sz w:val="17"/>
      <w:szCs w:val="17"/>
    </w:rPr>
  </w:style>
  <w:style w:type="paragraph" w:styleId="Soustitre">
    <w:name w:val="soustitre"/>
    <w:basedOn w:val="Normal"/>
    <w:qFormat/>
    <w:pPr>
      <w:spacing w:before="280" w:after="280"/>
    </w:pPr>
    <w:rPr>
      <w:rFonts w:ascii="Arial" w:hAnsi="Arial" w:cs="Arial"/>
      <w:b/>
      <w:bCs/>
      <w:color w:val="27426D"/>
      <w:sz w:val="20"/>
      <w:szCs w:val="20"/>
    </w:rPr>
  </w:style>
  <w:style w:type="paragraph" w:styleId="Titre2">
    <w:name w:val="titre"/>
    <w:basedOn w:val="Normal"/>
    <w:qFormat/>
    <w:pPr>
      <w:spacing w:before="280" w:after="280"/>
    </w:pPr>
    <w:rPr>
      <w:rFonts w:ascii="Arial" w:hAnsi="Arial" w:cs="Arial"/>
      <w:b/>
      <w:bCs/>
      <w:color w:val="27426D"/>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pfsu.net/equipe/questio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8:26:00Z</dcterms:created>
  <dc:creator>Unicornis</dc:creator>
  <dc:description/>
  <dc:language>en-US</dc:language>
  <cp:lastModifiedBy>Windows User</cp:lastModifiedBy>
  <cp:lastPrinted>2007-06-26T17:40:00Z</cp:lastPrinted>
  <dcterms:modified xsi:type="dcterms:W3CDTF">2013-03-03T20:40:00Z</dcterms:modified>
  <cp:revision>4</cp:revision>
  <dc:subject/>
  <dc:title>Question 94852 p 8627</dc:title>
</cp:coreProperties>
</file>