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6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ORDEAUX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Stage spécial carrières et PPCR : tout ce que vous voulez savoir, comprendre, etc…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175641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ert à toutes et tous, adhérent.e ou non, sympathisant.e ou no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Coralie Benech</w:t>
      </w:r>
      <w:r>
        <w:rPr/>
        <w:t>, secrétaire nationale, a été au cœur des négociations sur le protocole PPCR. Elle a suivi de près tous les enjeux et mécanismes de ce protocole, les tenants et aboutiss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 animera le stage du Jeudi 30 Novembre 201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Qui se déroule au Lycée des Elie Faure de Lormont de 9h30 à 16h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’objectif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Comprendre les nouvelles carrières et les évolutions de rémuné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prendre la nouvelle évaluation (et les rendez vous de carriè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prendre les enjeux du salaire, des carrières et de l’é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prendre les enjeux d’un paritarisme de haut niveau et de l’intérêt d’avoir des commissaires paritaires du SNEP-FSU qui agissent au quotidien pour l’intérêt de toute la profession.</w:t>
      </w:r>
    </w:p>
    <w:p>
      <w:pPr>
        <w:pStyle w:val="Normal"/>
        <w:rPr/>
      </w:pPr>
      <w:r>
        <w:rPr/>
      </w:r>
    </w:p>
    <w:p>
      <w:pPr>
        <w:pStyle w:val="Normal"/>
        <w:ind w:left="-720" w:right="-468" w:hanging="0"/>
        <w:jc w:val="center"/>
        <w:rPr>
          <w:b/>
          <w:b/>
        </w:rPr>
      </w:pPr>
      <w:r>
        <w:rPr>
          <w:b/>
        </w:rPr>
        <w:t>Le programme est (très) riche pour une journée, mais nous tenterons de relever le défi 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vous inscrire :</w:t>
      </w:r>
    </w:p>
    <w:p>
      <w:pPr>
        <w:pStyle w:val="Normal"/>
        <w:numPr>
          <w:ilvl w:val="0"/>
          <w:numId w:val="1"/>
        </w:numPr>
        <w:rPr/>
      </w:pPr>
      <w:r>
        <w:rPr/>
        <w:t>déposer à votre chef d’établissement la demande de stage (un mois avant, soit avant les congés de Toussaint)</w:t>
      </w:r>
    </w:p>
    <w:p>
      <w:pPr>
        <w:pStyle w:val="Normal"/>
        <w:numPr>
          <w:ilvl w:val="0"/>
          <w:numId w:val="1"/>
        </w:numPr>
        <w:rPr/>
      </w:pPr>
      <w:r>
        <w:rPr/>
        <w:t>envoyer un mail à helene.debelleix@wanadoo.fr</w:t>
      </w:r>
    </w:p>
    <w:p>
      <w:pPr>
        <w:pStyle w:val="Normal"/>
        <w:ind w:left="360" w:right="0" w:hanging="0"/>
        <w:rPr/>
      </w:pPr>
      <w:r>
        <w:rPr/>
        <w:t>En indiquant si vous prendrez la restauration au lycée ou pas (repas à  ) cela nous permettra de faire les réservations nécessair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i/>
          <w:i/>
        </w:rPr>
      </w:pPr>
      <w:r>
        <w:rPr>
          <w:i/>
        </w:rPr>
        <w:t>Le droit syndical, c’est 12 jours de stages possibles par an (sans perte de salai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2:00Z</dcterms:created>
  <dc:creator>pc</dc:creator>
  <dc:description/>
  <dc:language>en-US</dc:language>
  <cp:lastModifiedBy/>
  <dcterms:modified xsi:type="dcterms:W3CDTF">2017-10-13T12:54:12Z</dcterms:modified>
  <cp:revision>5</cp:revision>
  <dc:subject/>
  <dc:title> BORDEAUX</dc:title>
</cp:coreProperties>
</file>