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1047750" cy="628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56055" cy="13176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2"/>
        <w:jc w:val="left"/>
        <w:rPr>
          <w:bCs/>
          <w:sz w:val="20"/>
        </w:rPr>
      </w:pPr>
      <w:r>
        <w:rPr>
          <w:bCs/>
          <w:sz w:val="20"/>
        </w:rPr>
        <w:t xml:space="preserve">Rectorat </w:t>
      </w:r>
    </w:p>
    <w:p>
      <w:pPr>
        <w:pStyle w:val="Heading2"/>
        <w:jc w:val="left"/>
        <w:rPr>
          <w:bCs/>
          <w:sz w:val="20"/>
        </w:rPr>
      </w:pPr>
      <w:r>
        <w:rPr>
          <w:bCs/>
          <w:sz w:val="20"/>
        </w:rPr>
        <w:t>Pôle de l’organisation scolaire et universitaire</w:t>
      </w:r>
    </w:p>
    <w:p>
      <w:pPr>
        <w:pStyle w:val="Heading2"/>
        <w:jc w:val="left"/>
        <w:rPr>
          <w:bCs/>
          <w:sz w:val="20"/>
        </w:rPr>
      </w:pPr>
      <w:r>
        <w:rPr>
          <w:bCs/>
          <w:sz w:val="20"/>
        </w:rPr>
        <w:t>Inspection pédagogique régional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6"/>
      </w:tblGrid>
      <w:tr>
        <w:trPr>
          <w:trHeight w:val="6341" w:hRule="atLeast"/>
        </w:trPr>
        <w:tc>
          <w:tcPr>
            <w:tcW w:w="10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sz w:val="36"/>
              </w:rPr>
            </w:pPr>
            <w:r>
              <w:rPr>
                <w:sz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0.2pt;width:512.95pt;height:60.1pt;mso-wrap-style:none;v-text-anchor:middle;mso-position-vertical:top" type="_x0000_t136">
                  <v:path textpathok="t"/>
                  <v:textpath on="t" fitshape="t" string="SECTION SPORTIVE SCOLAIRE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sz w:val="16"/>
              </w:rPr>
            </w:pPr>
            <w:r>
              <w:rPr>
                <w:sz w:val="36"/>
              </w:rPr>
              <w:t xml:space="preserve">Etablissement :         </w:t>
            </w:r>
            <w:r>
              <w:rPr>
                <w:sz w:val="36"/>
                <w:bdr w:val="single" w:sz="4" w:space="0" w:color="000000"/>
              </w:rPr>
              <w:t xml:space="preserve">CLG </w:t>
            </w:r>
            <w:r>
              <w:rPr>
                <w:sz w:val="36"/>
              </w:rPr>
              <w:t xml:space="preserve">         </w:t>
            </w:r>
            <w:r>
              <w:rPr>
                <w:sz w:val="36"/>
                <w:bdr w:val="single" w:sz="4" w:space="0" w:color="000000"/>
              </w:rPr>
              <w:t xml:space="preserve">LP </w:t>
            </w:r>
            <w:r>
              <w:rPr>
                <w:sz w:val="36"/>
              </w:rPr>
              <w:t xml:space="preserve">       </w:t>
            </w:r>
            <w:r>
              <w:rPr>
                <w:sz w:val="36"/>
                <w:bdr w:val="single" w:sz="4" w:space="0" w:color="000000"/>
              </w:rPr>
              <w:t>LGT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52" w:leader="none"/>
                <w:tab w:val="left" w:pos="7425" w:leader="none"/>
              </w:tabs>
              <w:rPr>
                <w:sz w:val="36"/>
              </w:rPr>
            </w:pPr>
            <w:r>
              <w:rPr>
                <w:sz w:val="36"/>
              </w:rPr>
              <w:t>N° d’immatriculation</w:t>
            </w:r>
            <w:r>
              <w:rPr>
                <w:sz w:val="32"/>
              </w:rPr>
              <w:t> </w:t>
            </w:r>
            <w:r>
              <w:rPr>
                <w:sz w:val="36"/>
              </w:rPr>
              <w:t xml:space="preserve">:  </w:t>
            </w:r>
            <w:r>
              <w:rPr>
                <w:sz w:val="16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252" w:leader="none"/>
                <w:tab w:val="left" w:pos="7425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6252" w:leader="none"/>
                <w:tab w:val="left" w:pos="7425" w:leader="none"/>
              </w:tabs>
              <w:rPr>
                <w:sz w:val="36"/>
              </w:rPr>
            </w:pPr>
            <w:r>
              <w:rPr>
                <w:sz w:val="36"/>
              </w:rPr>
              <w:t xml:space="preserve">NOM :  </w:t>
            </w:r>
            <w:r>
              <w:rPr>
                <w:sz w:val="16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252" w:leader="none"/>
                <w:tab w:val="left" w:pos="7425" w:leader="none"/>
              </w:tabs>
              <w:rPr>
                <w:sz w:val="32"/>
              </w:rPr>
            </w:pPr>
            <w:r>
              <w:rPr>
                <w:sz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5654675</wp:posOffset>
                      </wp:positionH>
                      <wp:positionV relativeFrom="paragraph">
                        <wp:posOffset>-24765</wp:posOffset>
                      </wp:positionV>
                      <wp:extent cx="501650" cy="4349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9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04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5pt;height:34.25pt;mso-wrap-distance-left:7.05pt;mso-wrap-distance-right:7.05pt;mso-wrap-distance-top:0pt;mso-wrap-distance-bottom:0pt;margin-top:-1.95pt;mso-position-vertical-relative:text;margin-left:445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4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04" w:leader="none"/>
              </w:tabs>
              <w:rPr/>
            </w:pPr>
            <w:r>
              <w:rPr>
                <w:sz w:val="36"/>
              </w:rPr>
              <w:t>Ville</w:t>
            </w:r>
            <w:r>
              <w:rPr>
                <w:sz w:val="32"/>
              </w:rPr>
              <w:t xml:space="preserve"> :  </w:t>
            </w:r>
            <w:r>
              <w:rPr>
                <w:sz w:val="16"/>
              </w:rPr>
              <w:t>……………………………………………………………………</w:t>
            </w:r>
            <w:r>
              <w:rPr>
                <w:sz w:val="32"/>
              </w:rPr>
              <w:t xml:space="preserve">                </w:t>
            </w:r>
            <w:r>
              <w:rPr>
                <w:sz w:val="36"/>
              </w:rPr>
              <w:t>Département</w:t>
            </w:r>
            <w:r>
              <w:rPr>
                <w:sz w:val="32"/>
              </w:rPr>
              <w:t xml:space="preserve"> : </w:t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DEMANDE DE RECONDUC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2019-2023 en collè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9-2022 en lycé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/>
            </w:pPr>
            <w:r>
              <w:rPr>
                <w:sz w:val="40"/>
              </w:rPr>
              <w:t xml:space="preserve">       </w:t>
            </w:r>
            <w:r>
              <w:rPr>
                <w:sz w:val="36"/>
              </w:rPr>
              <w:t>ACTIVITÉ :</w:t>
            </w:r>
            <w:r>
              <w:rPr>
                <w:sz w:val="16"/>
              </w:rPr>
              <w:t>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259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UN EXEMPLAIRE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POUR CHAQUE SECTION SPORTIVE SCOLAIR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 renvoyer pour l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janvier 2019</w:t>
            </w:r>
          </w:p>
          <w:p>
            <w:pPr>
              <w:pStyle w:val="Normal"/>
              <w:jc w:val="center"/>
              <w:rPr/>
            </w:pPr>
            <w:r>
              <w:rPr/>
              <w:t>- Rectorat de Bordeaux : service de la DSM</w:t>
            </w:r>
          </w:p>
          <w:p>
            <w:pPr>
              <w:pStyle w:val="Normal"/>
              <w:jc w:val="center"/>
              <w:rPr/>
            </w:pPr>
            <w:r>
              <w:rPr/>
              <w:t>-Inspection pédagogique : à l’IA-IPR responsable du dossier</w:t>
            </w:r>
          </w:p>
          <w:p>
            <w:pPr>
              <w:pStyle w:val="Normal"/>
              <w:jc w:val="center"/>
              <w:rPr/>
            </w:pPr>
            <w:r>
              <w:rPr/>
              <w:t>- Direction académique du départ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70" w:leader="none"/>
        </w:tabs>
        <w:jc w:val="center"/>
        <w:rPr>
          <w:rFonts w:ascii="Arial" w:hAnsi="Arial" w:cs="Arial"/>
          <w:b/>
          <w:b/>
          <w:color w:val="0000FF"/>
        </w:rPr>
      </w:pPr>
      <w:r>
        <w:rPr>
          <w:b/>
          <w:color w:val="0000FF"/>
        </w:rPr>
        <w:t xml:space="preserve">A)  </w:t>
      </w:r>
      <w:r>
        <w:rPr>
          <w:rFonts w:cs="Arial" w:ascii="Arial" w:hAnsi="Arial"/>
          <w:b/>
          <w:color w:val="0000FF"/>
        </w:rPr>
        <w:t>BILAN DES TROIS ANNEES SCOLAIRES</w:t>
      </w:r>
    </w:p>
    <w:p>
      <w:pPr>
        <w:pStyle w:val="Heading7"/>
        <w:rPr/>
      </w:pPr>
      <w:r>
        <w:rPr/>
        <w:t>EFFECTIFS</w:t>
      </w:r>
    </w:p>
    <w:tbl>
      <w:tblPr>
        <w:tblW w:w="10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2520"/>
        <w:gridCol w:w="2520"/>
        <w:gridCol w:w="2520"/>
      </w:tblGrid>
      <w:tr>
        <w:trPr>
          <w:trHeight w:val="714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’élèv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2016-201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2017-201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en cours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-2019</w:t>
            </w:r>
          </w:p>
        </w:tc>
      </w:tr>
      <w:tr>
        <w:trPr>
          <w:trHeight w:val="482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TAL 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6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èves du secteur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èves hors sect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26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x de classe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Garçons         Filles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Garçons          Filles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-8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Garçons          Filles</w:t>
            </w:r>
          </w:p>
        </w:tc>
      </w:tr>
      <w:tr>
        <w:trPr>
          <w:trHeight w:val="470" w:hRule="atLeast"/>
        </w:trPr>
        <w:tc>
          <w:tcPr>
            <w:tcW w:w="26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6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6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6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267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6600"/>
                <w:sz w:val="20"/>
              </w:rPr>
            </w:pPr>
            <w:r>
              <w:rPr>
                <w:rFonts w:cs="Arial" w:ascii="Arial" w:hAnsi="Arial"/>
                <w:b/>
                <w:i/>
                <w:color w:val="FF6600"/>
                <w:sz w:val="20"/>
              </w:rPr>
              <w:t>ABANDONS :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66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FF6600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6600"/>
                <w:sz w:val="20"/>
              </w:rPr>
            </w:pPr>
            <w:r>
              <w:rPr>
                <w:rFonts w:cs="Arial" w:ascii="Arial" w:hAnsi="Arial"/>
                <w:b/>
                <w:i/>
                <w:color w:val="FF6600"/>
                <w:sz w:val="20"/>
              </w:rPr>
              <w:t>ABANDONS :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660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color w:val="FF6600"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6600"/>
                <w:sz w:val="20"/>
              </w:rPr>
              <w:t>ABANDON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6600"/>
                <w:sz w:val="20"/>
              </w:rPr>
            </w:pPr>
            <w:r>
              <w:rPr>
                <w:rFonts w:cs="Arial" w:ascii="Arial" w:hAnsi="Arial"/>
                <w:b/>
                <w:i/>
                <w:color w:val="FF6600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BILAN SYNTHETIQUE DES TROIS ANNEES</w:t>
      </w:r>
      <w:r>
        <w:rPr>
          <w:rFonts w:cs="Arial" w:ascii="Arial" w:hAnsi="Arial"/>
          <w:sz w:val="22"/>
          <w:szCs w:val="22"/>
        </w:rPr>
        <w:t xml:space="preserve"> (sur le plan des résultats scolaires, des réussites aux diplômes, de l’assiduité, du suivi et de l’atteinte des objectifs choisis à l’origine) 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) Fonctionnement de l’année en cours 2018-2019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 GROUPES D’ENTRAÎNEMENT SPORTIF : </w:t>
      </w:r>
    </w:p>
    <w:p>
      <w:pPr>
        <w:pStyle w:val="Normal"/>
        <w:jc w:val="center"/>
        <w:rPr/>
      </w:pPr>
      <w:r>
        <w:rPr/>
        <w:t xml:space="preserve">(Si heures d’entraînements différenciées)  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27"/>
        <w:gridCol w:w="658"/>
        <w:gridCol w:w="659"/>
        <w:gridCol w:w="659"/>
        <w:gridCol w:w="659"/>
        <w:gridCol w:w="658"/>
        <w:gridCol w:w="659"/>
        <w:gridCol w:w="659"/>
        <w:gridCol w:w="659"/>
      </w:tblGrid>
      <w:tr>
        <w:trPr>
          <w:trHeight w:val="391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née 2018-2019 </w:t>
            </w:r>
          </w:p>
        </w:tc>
      </w:tr>
      <w:tr>
        <w:trPr>
          <w:trHeight w:val="4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groupe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rs et heures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      G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 2 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        G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EM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u 1è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       G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 Te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         G </w:t>
            </w:r>
          </w:p>
        </w:tc>
      </w:tr>
      <w:tr>
        <w:trPr>
          <w:trHeight w:val="3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otal    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EPARTITION DES  HORAIRES D’INTERVENTION EN SS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273165" cy="1313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  <w:gridCol w:w="1800"/>
                              <w:gridCol w:w="1426"/>
                              <w:gridCol w:w="1723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QUALITE DE L’INTERVENANT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QUOTITE IMP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 HSA OU HSE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’HEURES ENCADRE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NSEIGNANT EPS SEULEMENT COORDONATEUR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XXXXXXXX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EIGNANT EPS ANIMATEUR DANS L’ACTIVI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TERVENANT EXTERIEUR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103.4pt;mso-wrap-distance-left:7.05pt;mso-wrap-distance-right:7.05pt;mso-wrap-distance-top:0pt;mso-wrap-distance-bottom:0pt;margin-top:5pt;mso-position-vertical-relative:text;margin-left:1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  <w:gridCol w:w="1800"/>
                        <w:gridCol w:w="1426"/>
                        <w:gridCol w:w="1723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UALITE DE L’INTERVENANT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UOTITE IMP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 HSA OU HSE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’HEURES ENCADREMENT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SEIGNANT EPS SEULEMENT COORDONATEUR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XXXXXXXX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EIGNANT EPS ANIMATEUR DANS L’ACTIVI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TERVENANT EXTERIEUR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EUR(S) INTERVENANT(S) E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RESPONSABLE(S) DE LA SECTION </w:t>
      </w:r>
    </w:p>
    <w:p>
      <w:pPr>
        <w:pStyle w:val="Normal"/>
        <w:tabs>
          <w:tab w:val="clear" w:pos="708"/>
          <w:tab w:val="left" w:pos="3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6591935" cy="8693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3"/>
                              <w:gridCol w:w="1091"/>
                              <w:gridCol w:w="1704"/>
                              <w:gridCol w:w="1821"/>
                              <w:gridCol w:w="2482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 -Préno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raire hebdomadair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’ enseign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3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ns sa discipline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Section Sportiv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68.45pt;mso-wrap-distance-left:7.05pt;mso-wrap-distance-right:7.05pt;mso-wrap-distance-top:0pt;mso-wrap-distance-bottom:0pt;margin-top:7.4pt;mso-position-vertical-relative:text;margin-left:-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3"/>
                        <w:gridCol w:w="1091"/>
                        <w:gridCol w:w="1704"/>
                        <w:gridCol w:w="1821"/>
                        <w:gridCol w:w="2482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 -Prénom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raire hebdomadaire</w:t>
                            </w:r>
                          </w:p>
                        </w:tc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’ enseignement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3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s sa discipline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Section Sportive</w:t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NTERVENANT EXTERIEUR A L’ETABLISSEMEN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511925" cy="5930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92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4"/>
                              <w:gridCol w:w="2504"/>
                              <w:gridCol w:w="3100"/>
                              <w:gridCol w:w="208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 -Prénom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oraire hebdomad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 Section Sportive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5pt;height:46.7pt;mso-wrap-distance-left:7.05pt;mso-wrap-distance-right:7.05pt;mso-wrap-distance-top:0pt;mso-wrap-distance-bottom:0pt;margin-top:8.5pt;mso-position-vertical-relative:text;margin-left: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4"/>
                        <w:gridCol w:w="2504"/>
                        <w:gridCol w:w="3100"/>
                        <w:gridCol w:w="208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 -Prénom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lification</w:t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raire hebdomad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 Section Sportive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FONCTIONNEMENT 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</w:rPr>
        <w:t>Horaires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’heures dévolues à la pratique sportive dans le cadre de la SSS  pour chaque élève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3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4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+</w:t>
      </w:r>
    </w:p>
    <w:p>
      <w:pPr>
        <w:pStyle w:val="Normal"/>
        <w:tabs>
          <w:tab w:val="clear" w:pos="708"/>
          <w:tab w:val="left" w:pos="868" w:leader="none"/>
        </w:tabs>
        <w:ind w:left="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UIVI DES ELEVES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- accueil des élèv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dossiers scolaires sont visés par une commission  et/ou le chef d’établissement :   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OUI           N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suivi scolai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écifique pour les élèves de la SSS: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OUI           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cisez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élèves participent au dispositif « devoirs faits » (pour les collèges) :                       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OUI            NO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Nombr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suivi médical:                                                                                                        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certificat médical certifiant l’aptitude à la pratique de l’activité sportive dans le cadre d’une section sportive scolaire a été établi  pour chaque élève :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OUI           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cisez les modalités de suivi médical 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- Evaluation des acquis des élèves  :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apacité à s’inscrire dans un niveau de pratique plus élevé et plus exigeant ; capacité à prendre part à des rencontres sportives ou à les organiser ; capacité à prendre part à l’activité dans le respect des règles et d’autrui ; connaissance du règlement ; aptitudes à juger ou à arbitrer.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alités de valorisation des acquis dans la scolarité des élèves :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- qualification de Jeunes officiels ; diplômes fédéraux ; mention dans LPC ; appréciation sur les bulletins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indre les bilans des évaluations annuelles du projet pédagogique de la SS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>B) PREVISIONS DANS LE CADRE DE LA RECONDUCTION 2019-2023 (2019- 2022 en lycée)</w:t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FFECTIFS PREV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1756"/>
        <w:gridCol w:w="1757"/>
        <w:gridCol w:w="1757"/>
      </w:tblGrid>
      <w:tr>
        <w:trPr>
          <w:trHeight w:val="391" w:hRule="atLeast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élèves</w:t>
            </w:r>
          </w:p>
        </w:tc>
        <w:tc>
          <w:tcPr>
            <w:tcW w:w="52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née 2018-2019 </w:t>
            </w:r>
          </w:p>
        </w:tc>
      </w:tr>
      <w:tr>
        <w:trPr>
          <w:trHeight w:val="373" w:hRule="atLeast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 :</w:t>
            </w:r>
          </w:p>
        </w:tc>
        <w:tc>
          <w:tcPr>
            <w:tcW w:w="52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x de classes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rçons                                     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les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</w:tr>
      <w:tr>
        <w:trPr>
          <w:trHeight w:val="309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sz w:val="22"/>
                <w:szCs w:val="22"/>
                <w:bdr w:val="single" w:sz="4" w:space="0" w:color="000000"/>
                <w:shd w:fill="C0C0C0" w:val="cle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bre de dérogations carte scolaire : </w:t>
            </w:r>
          </w:p>
        </w:tc>
        <w:tc>
          <w:tcPr>
            <w:tcW w:w="5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FECTIF TOTAL 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GROUPES D’ENTRAÎNEMENT SPORTIF PREVUS 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Si heures d’entraînements différenciées)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3527"/>
        <w:gridCol w:w="658"/>
        <w:gridCol w:w="659"/>
        <w:gridCol w:w="659"/>
        <w:gridCol w:w="659"/>
        <w:gridCol w:w="658"/>
        <w:gridCol w:w="659"/>
        <w:gridCol w:w="659"/>
        <w:gridCol w:w="659"/>
      </w:tblGrid>
      <w:tr>
        <w:trPr>
          <w:trHeight w:val="391" w:hRule="atLeast"/>
        </w:trPr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née 2019-2020 </w:t>
            </w:r>
          </w:p>
        </w:tc>
      </w:tr>
      <w:tr>
        <w:trPr>
          <w:trHeight w:val="418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° groupe 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25" w:leader="none"/>
                <w:tab w:val="right" w:pos="18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rs et heures 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      G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        G 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E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        G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         G </w:t>
            </w:r>
          </w:p>
        </w:tc>
      </w:tr>
      <w:tr>
        <w:trPr>
          <w:trHeight w:val="302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1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2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3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Total      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s groupes correspondent 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x catégories sportives :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ux niveaux de classe :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 niveau personnel de l’élève dans l’activité :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utre : précisez : ……………………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chez l</w:t>
        <w:tab/>
        <w:t>a case correspondant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PARTITION DES  HORAIRES D’INTERVENTION dans le cadre de la SSS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i/>
          <w:iCs/>
          <w:sz w:val="20"/>
          <w:szCs w:val="20"/>
        </w:rPr>
        <w:t>joindre la convention liant l’organisme fédéral à la section sportiv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873750" cy="13284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  <w:gridCol w:w="1578"/>
                              <w:gridCol w:w="2742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QUALITE DE L’INTERVENANT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Quotité IMP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MBRE D’HEURES ENCADRE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SEIGNAN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seulem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COORDONNATEUR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SEIGNANT EP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</w:rPr>
                                    <w:t>seulem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COORDONNATEUR 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SEIGNANT EPS ANIMATEUR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INTERVENANT EXTERIEUR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04.6pt;mso-wrap-distance-left:7.05pt;mso-wrap-distance-right:7.05pt;mso-wrap-distance-top:0pt;mso-wrap-distance-bottom:0pt;margin-top:5pt;mso-position-vertical-relative:text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  <w:gridCol w:w="1578"/>
                        <w:gridCol w:w="2742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ALITE DE L’INTERVENANT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Quotité IMP 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MBRE D’HEURES ENCADREMENT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SEIGN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seulem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OORDONNATEUR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SEIGNANT EP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seulemen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COORDONNATEUR 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SEIGNANT EPS ANIMATEUR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TERVENANT EXTERIEUR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EUR(S) D’EPS ANIMATEURS INTERVENANTS ET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RESPONSABLE(S) DE L’ENSEIGNEMENT SPORTIF ET DU SUIVI </w:t>
      </w:r>
      <w:r>
        <w:rPr>
          <w:rFonts w:cs="Arial" w:ascii="Arial" w:hAnsi="Arial"/>
          <w:sz w:val="22"/>
          <w:szCs w:val="22"/>
        </w:rPr>
        <w:t>(scolaire, médical et sportif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4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6591935" cy="11404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3"/>
                              <w:gridCol w:w="1091"/>
                              <w:gridCol w:w="1704"/>
                              <w:gridCol w:w="1821"/>
                              <w:gridCol w:w="2482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 -Préno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raire hebdomadair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3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n EPS obligatoire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n Section Sportive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89.8pt;mso-wrap-distance-left:7.05pt;mso-wrap-distance-right:7.05pt;mso-wrap-distance-top:0pt;mso-wrap-distance-bottom:0pt;margin-top:7.4pt;mso-position-vertical-relative:text;margin-left:-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3"/>
                        <w:gridCol w:w="1091"/>
                        <w:gridCol w:w="1704"/>
                        <w:gridCol w:w="1821"/>
                        <w:gridCol w:w="2482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 -Prénom</w:t>
                            </w:r>
                          </w:p>
                        </w:tc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aire hebdomadaire</w:t>
                            </w:r>
                          </w:p>
                        </w:tc>
                        <w:tc>
                          <w:tcPr>
                            <w:tcW w:w="2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3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n EPS obligatoire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n Section Sportive</w:t>
                            </w:r>
                          </w:p>
                        </w:tc>
                        <w:tc>
                          <w:tcPr>
                            <w:tcW w:w="2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92" w:leader="none"/>
        </w:tabs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NTERVENANT EXTERIEUR A L’ETABLISSEMENT</w:t>
      </w:r>
      <w:r>
        <w:rPr>
          <w:rFonts w:cs="Arial" w:ascii="Arial" w:hAnsi="Arial"/>
        </w:rPr>
        <w:t xml:space="preserve"> 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504"/>
        <w:gridCol w:w="3100"/>
        <w:gridCol w:w="2087"/>
      </w:tblGrid>
      <w:tr>
        <w:trPr>
          <w:trHeight w:val="3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-Préno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 hebdomadai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En Section Sportiv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ions</w:t>
            </w:r>
          </w:p>
        </w:tc>
      </w:tr>
      <w:tr>
        <w:trPr>
          <w:trHeight w:val="56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La nature de la qualification de l’intervenant doit figurer obligatoirement dans la convention. </w:t>
      </w:r>
    </w:p>
    <w:p>
      <w:pPr>
        <w:pStyle w:val="Normal"/>
        <w:ind w:left="3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ONCTIONNEMENT 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2"/>
          <w:szCs w:val="22"/>
        </w:rPr>
        <w:t>Horaires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’heures dévolues à la pratique sportive dans le cadre de la SSS  pour chaque élève 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3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4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horaires d’enseignement de l’EPS seront respectés en totalité :                        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 xml:space="preserve"> OUI            N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stallations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s installations nécessaires à l’enseignement obligatoire de l’EPS sont suffisantes et non concurrentes avec celles nécessaires à la section                                            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OUI           NON</w:t>
      </w:r>
    </w:p>
    <w:p>
      <w:pPr>
        <w:pStyle w:val="Normal"/>
        <w:tabs>
          <w:tab w:val="clear" w:pos="708"/>
          <w:tab w:val="left" w:pos="868" w:leader="none"/>
        </w:tabs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UIVI SPORTIF 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s élèves de la SSS seront inscrits à l’UNSS.    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OUI   NON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s élèves participeront aux compétitions UNSS dans l’activité de la SSS :                          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OUI   N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élèves  participeront aux compétitions UNSS dans une autre activité :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OUI  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(es)quelle(s) 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UIVI SCOLAIRE :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- accueil des élèv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s dossiers scolaires sont visés par une commission d’étude et/ou le chef d’établissement</w:t>
      </w:r>
      <w:r>
        <w:rPr>
          <w:rFonts w:cs="Arial" w:ascii="Arial" w:hAnsi="Arial"/>
          <w:b/>
          <w:i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bdr w:val="single" w:sz="4" w:space="0" w:color="000000"/>
        </w:rPr>
        <w:t xml:space="preserve">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OUI           NO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suivi scolair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écifique pour les élèves de la SSS: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OUI           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cisez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UIVI MEDICAL: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suivi médical conforme à la circulaire de 2003  est envisagé :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OUI           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 quelle forme ou par qui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cisez les modalités de suivi 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valuation des ACQUIS  PREVUE :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NS LE CADRE DU SOCLE COMMUN DE CONNAISSANCES ET DE COMPETENCES (collège)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R LE BULLETIN SCOLAIRE DE L’ELEV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CQUISITIONS DE DIPLOMES FEDERAUX VISEES  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 PEDAGOGIQUE DE LA SECTION SPORTIVE SCOLAIRE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tablissement en ZEP : </w:t>
      </w:r>
      <w:r>
        <w:rPr>
          <w:rFonts w:cs="Arial" w:ascii="Arial" w:hAnsi="Arial"/>
          <w:b/>
          <w:bCs/>
          <w:sz w:val="22"/>
          <w:szCs w:val="22"/>
        </w:rPr>
        <w:t>oui   non</w:t>
      </w:r>
      <w:r>
        <w:rPr>
          <w:rFonts w:cs="Arial" w:ascii="Arial" w:hAnsi="Arial"/>
          <w:bCs/>
          <w:sz w:val="22"/>
          <w:szCs w:val="22"/>
        </w:rPr>
        <w:tab/>
        <w:t xml:space="preserve">Etablissement rural :    </w:t>
      </w:r>
      <w:r>
        <w:rPr>
          <w:rFonts w:cs="Arial" w:ascii="Arial" w:hAnsi="Arial"/>
          <w:b/>
          <w:bCs/>
          <w:sz w:val="22"/>
          <w:szCs w:val="22"/>
        </w:rPr>
        <w:t>oui    n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éments de contexte qui motivent la demande de reconduction 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IAISONS AVEC LES PROJETS D‘ETABLISSEMENT,  D’EPS 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nseigner le tableau page 9 (annexe2)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ENS AVEC LE CONTRAT D’EPLE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s axes du contrat de l’EPLE font ils mention de la SSS ?                                                   </w:t>
      </w:r>
      <w:r>
        <w:rPr>
          <w:rFonts w:cs="Arial" w:ascii="Arial" w:hAnsi="Arial"/>
          <w:b/>
          <w:sz w:val="22"/>
          <w:szCs w:val="22"/>
          <w:bdr w:val="single" w:sz="4" w:space="0" w:color="000000"/>
        </w:rPr>
        <w:t>OUI   N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(s)quel(s) ?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ls sont les indicateurs que ce dispositif peut améliorer 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Quelle plus-value amène la SSS dans le cadre de l’EPLE auprès des élèves et de la communauté éducative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 soussigné, …………………………………………………,  chef d’établissement du collège, lycée, ………………………………………………………………………..certifie que le conseil d’établissement de l’EPLE en date du …………………................a donné son accord à la demande de reconduction de la SSS …………………..</w:t>
      </w:r>
    </w:p>
    <w:p>
      <w:pPr>
        <w:pStyle w:val="Corpsdetexte3"/>
        <w:tabs>
          <w:tab w:val="clear" w:pos="708"/>
          <w:tab w:val="left" w:pos="6444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Corpsdetexte3"/>
        <w:tabs>
          <w:tab w:val="clear" w:pos="708"/>
          <w:tab w:val="left" w:pos="644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sdetexte3"/>
        <w:tabs>
          <w:tab w:val="clear" w:pos="708"/>
          <w:tab w:val="left" w:pos="6444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ait à…………………………….le…………………</w:t>
      </w:r>
    </w:p>
    <w:p>
      <w:pPr>
        <w:pStyle w:val="Corpsdetexte3"/>
        <w:ind w:left="708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Corpsdetexte3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ind w:left="70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ignature du chef d’établissement</w:t>
      </w:r>
    </w:p>
    <w:p>
      <w:pPr>
        <w:sectPr>
          <w:footerReference w:type="default" r:id="rId4"/>
          <w:type w:val="nextPage"/>
          <w:pgSz w:w="11906" w:h="16838"/>
          <w:pgMar w:left="454" w:right="567" w:gutter="567" w:header="0" w:top="357" w:footer="284" w:bottom="340"/>
          <w:pgNumType w:fmt="decimal"/>
          <w:formProt w:val="false"/>
          <w:textDirection w:val="lrTb"/>
          <w:docGrid w:type="default" w:linePitch="360" w:charSpace="0"/>
        </w:sectPr>
        <w:pStyle w:val="Corpsdetexte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9"/>
        <w:gridCol w:w="3902"/>
      </w:tblGrid>
      <w:tr>
        <w:trPr>
          <w:trHeight w:val="336" w:hRule="atLeast"/>
        </w:trPr>
        <w:tc>
          <w:tcPr>
            <w:tcW w:w="1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0" w:after="120"/>
              <w:rPr/>
            </w:pPr>
            <w:r>
              <w:rPr>
                <w:i/>
                <w:iCs/>
                <w:color w:val="FF0000"/>
                <w:sz w:val="24"/>
                <w:szCs w:val="24"/>
              </w:rPr>
              <w:t xml:space="preserve">ANNEXE 1                                                                       </w:t>
            </w:r>
            <w:r>
              <w:rPr>
                <w:sz w:val="28"/>
                <w:szCs w:val="28"/>
              </w:rPr>
              <w:t>SYNTHESE DU PROJET PEDAGOGIQUE DE LA SECTION SPORTIVE</w:t>
            </w:r>
          </w:p>
        </w:tc>
      </w:tr>
      <w:tr>
        <w:trPr>
          <w:trHeight w:val="922" w:hRule="atLeast"/>
        </w:trPr>
        <w:tc>
          <w:tcPr>
            <w:tcW w:w="1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both"/>
              <w:rPr/>
            </w:pPr>
            <w:r>
              <w:rPr>
                <w:b/>
                <w:sz w:val="24"/>
                <w:szCs w:val="24"/>
              </w:rPr>
              <w:t>AXES DU PROJET D’ETABLISSEMENT ET DU PROJET D’EPS</w:t>
            </w:r>
            <w:r>
              <w:rPr>
                <w:sz w:val="24"/>
                <w:szCs w:val="24"/>
              </w:rPr>
              <w:t> :</w:t>
            </w:r>
          </w:p>
          <w:p>
            <w:pPr>
              <w:pStyle w:val="Corpsdetexte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XES DU PROJET PEDAGOGIQUE DE LA SECTION SPORTIVE 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t>SAVOIRS A ACQUERIR</w:t>
            </w:r>
          </w:p>
          <w:p>
            <w:pPr>
              <w:pStyle w:val="Corpsdetexte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NAISSANCES CAPACITES ATTITUDES 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URS DE REUSSITE</w:t>
            </w:r>
          </w:p>
        </w:tc>
      </w:tr>
      <w:tr>
        <w:trPr>
          <w:trHeight w:val="1134" w:hRule="atLeast"/>
          <w:cantSplit w:val="true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E  A S INSCRIRE DANS UN NIVDEAU DE PRATIQUE SPORTIVE</w:t>
            </w:r>
          </w:p>
          <w:p>
            <w:pPr>
              <w:pStyle w:val="Corpsdetexte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3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E A PRENDRE PART 0 DES RENCONTRES OU A LES ORGANISER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ACITE A PRENDRE PART DANS L ACTIVITE DANS LE RESPECT DES REGLES ET D AUTRUI: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NAISSANCE DU REGLEMENT DE L ACTIVITE SPORTIVE PRATIQUEE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ITUDES A ARBITRER OU A JUGER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794" w:gutter="567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3"/>
        <w:jc w:val="both"/>
        <w:rPr/>
      </w:pPr>
      <w:r>
        <w:rPr>
          <w:i/>
          <w:color w:val="FF0000"/>
          <w:sz w:val="28"/>
          <w:szCs w:val="28"/>
        </w:rPr>
        <w:t xml:space="preserve">ANNEXE 2 : </w:t>
      </w:r>
    </w:p>
    <w:p>
      <w:pPr>
        <w:pStyle w:val="Corpsdetexte3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rpsdetexte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PEL DES DOCUMENTS A FOURNIR AVEC LE DOSSIER : </w:t>
      </w:r>
    </w:p>
    <w:p>
      <w:pPr>
        <w:pStyle w:val="Corpsdetexte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  Projet pédagogique de la section sportive (annexe 1).  </w:t>
      </w:r>
    </w:p>
    <w:p>
      <w:pPr>
        <w:pStyle w:val="Corpsdetexte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sdetexte3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Convention liant le club sportif ou l’organisme fédéral à l’établissement scolaire. </w:t>
      </w:r>
    </w:p>
    <w:p>
      <w:pPr>
        <w:pStyle w:val="Corpsdetexte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sdetexte3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station de la qualification professionnelle de l’intervenant extérieur dans la discipline sportive (photocopie du Brevet d’Etat ou Diplôme d’Etat ou Brevet Professionnel, Certificat de Qualification Professionnelle …)</w:t>
      </w:r>
    </w:p>
    <w:p>
      <w:pPr>
        <w:pStyle w:val="Paragraphedelis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rPr>
          <w:b/>
          <w:b/>
        </w:rPr>
      </w:pPr>
      <w:r>
        <w:rPr>
          <w:b/>
        </w:rPr>
      </w:r>
    </w:p>
    <w:p>
      <w:pPr>
        <w:pStyle w:val="Corpsdetexte3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 xml:space="preserve">Avis du Conseil d’Administration </w:t>
      </w:r>
    </w:p>
    <w:p>
      <w:pPr>
        <w:pStyle w:val="Corpsdetexte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sdetexte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sdetexte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"/>
      <w:jc w:val="right"/>
      <w:outlineLvl w:val="1"/>
    </w:pPr>
    <w:rPr>
      <w:rFonts w:ascii="Arial Narrow" w:hAnsi="Arial Narrow" w:eastAsia="Times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WWCorpsdetexte3">
    <w:name w:val="WW-Corps de texte 3"/>
    <w:basedOn w:val="Normal"/>
    <w:qFormat/>
    <w:pPr>
      <w:suppressAutoHyphens w:val="true"/>
    </w:pPr>
    <w:rPr>
      <w:rFonts w:ascii="Arial" w:hAnsi="Arial" w:cs="Arial"/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8:00Z</dcterms:created>
  <dc:creator>alfonsea</dc:creator>
  <dc:description/>
  <cp:keywords/>
  <dc:language>en-US</dc:language>
  <cp:lastModifiedBy>valerie dusservaix</cp:lastModifiedBy>
  <cp:lastPrinted>2014-09-01T10:49:00Z</cp:lastPrinted>
  <dcterms:modified xsi:type="dcterms:W3CDTF">2018-08-29T08:05:00Z</dcterms:modified>
  <cp:revision>17</cp:revision>
  <dc:subject/>
  <dc:title>LE BACCALAUREAT PROFESSIONNEL EN 3 ANS</dc:title>
</cp:coreProperties>
</file>