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acadÉmique 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MÉDICALE GRAVE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acadÉmique 2021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MÉDICALE GRAVE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patronymique 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.e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0-2021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3841012840"/>
      <w:bookmarkStart w:id="1" w:name="__Fieldmark__0_3841012840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3841012840"/>
      <w:bookmarkStart w:id="3" w:name="__Fieldmark__1_3841012840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3841012840"/>
      <w:bookmarkStart w:id="5" w:name="__Fieldmark__2_3841012840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èces à joindre obligatoirement par mail (cf adresse sur la circulaire)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annexe et l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1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99F6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6:00Z</dcterms:created>
  <dc:creator>rectorat</dc:creator>
  <dc:description/>
  <cp:keywords/>
  <dc:language>en-US</dc:language>
  <cp:lastModifiedBy>Elise Balas</cp:lastModifiedBy>
  <cp:lastPrinted>2021-03-11T17:31:00Z</cp:lastPrinted>
  <dcterms:modified xsi:type="dcterms:W3CDTF">2021-03-11T16:31:00Z</dcterms:modified>
  <cp:revision>7</cp:revision>
  <dc:subject/>
  <dc:title>ACADEMIE DE BORDEAUX</dc:title>
</cp:coreProperties>
</file>