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-151765</wp:posOffset>
                </wp:positionV>
                <wp:extent cx="4699635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2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 xml:space="preserve">DEMANDE DE BONFICATION POUR SITUATION 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À CARACTÈRE SOCIA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5 avril 2022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11pt;mso-wrap-distance-left:9.05pt;mso-wrap-distance-right:9.05pt;mso-wrap-distance-top:0pt;mso-wrap-distance-bottom:0pt;margin-top:-11.95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2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 xml:space="preserve">DEMANDE DE BONFICATION POUR SITUATION 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À CARACTÈRE SOCIAL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5 avril 2022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 w:ascii="Arial" w:hAnsi="Arial"/>
          <w:b/>
          <w:bCs/>
          <w:sz w:val="20"/>
          <w:szCs w:val="22"/>
          <w:u w:val="none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– Prénom 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patronymique : 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é(e) le : ……………………………………………………………………………………………………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personnelle :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électronique 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rps et discipline : 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2021-2022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.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 formuler une demande de bonification au titre d’une situation à caractère social.</w:t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ièces à joindre obligatoirement :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nveloppe sous pli confidentiel « SOCIAL » destinée à Mme GARDE, assistante sociale, conseillère technique auprès de la rectrice contenant une lettre explicative et tout document permettant d’éclairer la situation et qui attestent que la mutation demandée contribuera à améliorer les conditions de vie du fonctionnaire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Fait à_____________________ le______/_____/ 2022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340" w:top="39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POLE DES RELATIONS ET DES RESSOURCES HUMAINES</w:t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>Annexe 6 ter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7:00Z</dcterms:created>
  <dc:creator>rectorat</dc:creator>
  <dc:description/>
  <cp:keywords/>
  <dc:language>en-US</dc:language>
  <cp:lastModifiedBy>bducasse1</cp:lastModifiedBy>
  <cp:lastPrinted>2008-01-09T10:24:00Z</cp:lastPrinted>
  <dcterms:modified xsi:type="dcterms:W3CDTF">2022-03-02T10:08:00Z</dcterms:modified>
  <cp:revision>6</cp:revision>
  <dc:subject/>
  <dc:title>ACADEMIE DE BORDEAUX</dc:title>
</cp:coreProperties>
</file>