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uide pour le brainstorming d’une œuvr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ape 1 :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e je vo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ape 2 : ANALY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e cela m’évo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Étape 3 : QUELQUES OUT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je m’y prends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écors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nivers (enfance...)</w:t>
            </w:r>
            <w:r>
              <w:rPr/>
              <w:t> 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 Identifier des verbes d’action à exploiter (lister et en garder 3 maximum) 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uleur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ls espaces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Exploiter la phrase commune au travers des verbes d’action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orme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els univers sonores 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Effectuer des choix d’utilisation d’espace scéniqu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emier plan/arrière-plan ...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 idées de registres de gestuelles (sauts, tours, ...)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Choisir des procédés de composition qui permettent de renforcer le prop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9:55:00Z</dcterms:created>
  <dc:creator>Microsoft Office User</dc:creator>
  <dc:description/>
  <cp:keywords/>
  <dc:language>en-US</dc:language>
  <cp:lastModifiedBy>Microsoft Office User</cp:lastModifiedBy>
  <dcterms:modified xsi:type="dcterms:W3CDTF">2022-06-12T20:24:00Z</dcterms:modified>
  <cp:revision>1</cp:revision>
  <dc:subject/>
  <dc:title/>
</cp:coreProperties>
</file>