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s variables sur lesquelles il va falloir faire des choix…. que l’on peut discut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nombre de joueur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nombre de ballon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rôle des joueurs: lanceur, receveur, faire valoir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servateur impliqué, arbitre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 scor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mise en jeu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hétérogénéité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a nature des situation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olley-ball ou "volez balles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ègle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c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illes TANGUY.</w:t>
    </w:r>
  </w:p>
  <w:p>
    <w:pPr>
      <w:pStyle w:val="Header"/>
      <w:rPr/>
    </w:pPr>
    <w:r>
      <w:rPr/>
      <w:t>Bordeaux novembr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6:37:00Z</dcterms:created>
  <dc:creator>TANGUY gilles</dc:creator>
  <dc:description/>
  <cp:keywords/>
  <dc:language>en-US</dc:language>
  <cp:lastModifiedBy>gilles TANGUY</cp:lastModifiedBy>
  <cp:lastPrinted>2009-03-25T09:38:00Z</cp:lastPrinted>
  <dcterms:modified xsi:type="dcterms:W3CDTF">2022-11-11T22:31:00Z</dcterms:modified>
  <cp:revision>5</cp:revision>
  <dc:subject/>
  <dc:title>Les situations d'apprentissage selon les niveaux de jeu.</dc:title>
</cp:coreProperties>
</file>