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La solution serait de dégager des niveaux d'habileté (identification de comportements types) et d'étalonner ces niveaux au cours de la scolarité. Voici plusieurs exemples de modélisation en basket, rugby et vol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aske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70"/>
        <w:gridCol w:w="6691"/>
      </w:tblGrid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SEULEMENT LE BALL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ne m'occupe que du ballon pour le prend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ne m'occupe que du ballon pour ne pas le prendre.</w:t>
            </w:r>
          </w:p>
        </w:tc>
      </w:tr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Seulement le pani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vais vers la cib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veux marquer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Je défends près du ballon.</w:t>
            </w:r>
          </w:p>
        </w:tc>
      </w:tr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Surtout prise en compte de l'adversa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choisis entre le dribble et la passe en fonction de l'adversai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suis dangereux près du pani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défends entre le porteur et le panier.</w:t>
            </w:r>
          </w:p>
        </w:tc>
      </w:tr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30"/>
              </w:rPr>
              <w:t>Prise en compte de l'adversaire et des partenair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'utilise en largeur les espaces libres à l'attaqu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suis dangereux à mi-dist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défends avec mes partenaires.</w:t>
            </w:r>
          </w:p>
        </w:tc>
      </w:tr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 spécialisation me permet de créer de l'incertitude pour l'adversai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g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70"/>
        <w:gridCol w:w="6691"/>
      </w:tblGrid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Jeu de sauvegar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ppréhension du ballon = dang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Se débarrasse de la balle quand il l'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Reste à la périphérie du je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éconnaissance des règles fondamentales.</w:t>
            </w:r>
          </w:p>
        </w:tc>
      </w:tr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Jeu groupé anarchiq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ntration sur le ballon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Attroupements, succession d'actions individuel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onnaissance des règles fondamentales: "avancer-marquer</w:t>
            </w:r>
          </w:p>
        </w:tc>
      </w:tr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Acquisition de la logique combattre/évi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ntration sur la cible et la marqu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Prise en compte de l'adversaire et des partenai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Apparition du jeu groupé et du jeu déployé cour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défends en ceinturant le PDB.</w:t>
            </w:r>
          </w:p>
        </w:tc>
      </w:tr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cquisition de l'alternance Jeu groupé/jeu déploy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entration sur l'adversai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tilisation du JG/JD en fonction de la défens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Gestion des surnombr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Je défends en plaquant le PDB.</w:t>
            </w:r>
          </w:p>
        </w:tc>
      </w:tr>
      <w:tr>
        <w:trPr>
          <w:trHeight w:val="1440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Ma spécialisation me permet de créer de l'incertitude pour l'adversair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0" w:name="_Hlk118806568"/>
      <w:bookmarkEnd w:id="0"/>
      <w:r>
        <w:rPr>
          <w:sz w:val="24"/>
        </w:rPr>
        <w:t>Volle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70"/>
        <w:gridCol w:w="6691"/>
      </w:tblGrid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AUVEGARD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'explose le ballon ou je l'évite.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RENVOI DIRECT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Je veux faire passer la balle de l'autre côté du filet coûte que coûte.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'ATTAQUE IMMEDIATE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Je veux mettre la balle là où il n'y a personne. Je vise les espaces libres</w:t>
            </w:r>
            <w:r>
              <w:rPr/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'ATTAQUE DIFFEREE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ettre la balle en face ne suffit plus, je dois smasher pour gagner le point.</w:t>
            </w:r>
          </w:p>
        </w:tc>
      </w:tr>
      <w:tr>
        <w:trPr>
          <w:trHeight w:val="23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VEAU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L'ATTAQUE MASQUE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asher ne suffit plus si je reste sur des attaques aux ailes. Je dois créer de l'incertitude pour mes adversaires, je cherche à combiner mes attaques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bookmarkStart w:id="1" w:name="_Hlk118806568"/>
      <w:bookmarkStart w:id="2" w:name="_Hlk118806568"/>
      <w:bookmarkEnd w:id="2"/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E5E5E5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ICHE D'EVALUATION DU CYCLE FOOTBALL</w:t>
            </w:r>
          </w:p>
        </w:tc>
      </w:tr>
    </w:tbl>
    <w:p>
      <w:pPr>
        <w:pStyle w:val="Normal"/>
        <w:jc w:val="right"/>
        <w:rPr/>
      </w:pPr>
      <w:r>
        <w:rPr/>
        <w:t>Fevrier 96.</w:t>
      </w:r>
    </w:p>
    <w:tbl>
      <w:tblPr>
        <w:tblW w:w="8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835"/>
        <w:gridCol w:w="984"/>
        <w:gridCol w:w="984"/>
        <w:gridCol w:w="984"/>
        <w:gridCol w:w="1361"/>
      </w:tblGrid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N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EQUIPE </w:t>
            </w:r>
            <w:r>
              <w:rPr>
                <w:b/>
              </w:rPr>
              <w:t>/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PRENO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CONNAISSANCES </w:t>
            </w:r>
            <w:r>
              <w:rPr>
                <w:b/>
              </w:rPr>
              <w:t>/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/>
              <w:t>NOTE sur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INDIVIDUELLE </w:t>
            </w:r>
            <w:r>
              <w:rPr>
                <w:b/>
              </w:rPr>
              <w:t>/ 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NAISSANCES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évaluation de la PERFORMANCE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OMMU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équence n°1- 10 minutes</w:t>
            </w:r>
          </w:p>
          <w:p>
            <w:pPr>
              <w:pStyle w:val="Normal"/>
              <w:rPr/>
            </w:pPr>
            <w:r>
              <w:rPr/>
              <w:t>Observateur: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équence n°2- 10 minutes</w:t>
            </w:r>
          </w:p>
          <w:p>
            <w:pPr>
              <w:pStyle w:val="Normal"/>
              <w:rPr/>
            </w:pPr>
            <w:r>
              <w:rPr/>
              <w:t>Observateur:</w:t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e réalise une interception         2pts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 passe es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ée                    0 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tre                  1 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isive             2 pts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 dribble es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é                     0 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tre                  1 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isif                2 pts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n tir es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s cadre ou sans danger                  0 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gereux           1 pt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marque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un but</w:t>
            </w:r>
            <w:r>
              <w:rPr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2 pt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ien de but, je réalise un explo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2 pt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36"/>
        </w:rPr>
        <w:t></w:t>
      </w:r>
      <w:r>
        <w:rPr>
          <w:b/>
          <w:sz w:val="36"/>
        </w:rPr>
        <w:tab/>
        <w:tab/>
        <w:tab/>
      </w:r>
      <w:r>
        <w:rPr>
          <w:rFonts w:eastAsia="Wingdings" w:cs="Wingdings" w:ascii="Wingdings" w:hAnsi="Wingdings"/>
          <w:b/>
          <w:sz w:val="36"/>
        </w:rPr>
        <w:t>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376"/>
        <w:gridCol w:w="4111"/>
      </w:tblGrid>
      <w:tr>
        <w:trPr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 EQUIPE </w:t>
            </w:r>
            <w:r>
              <w:rPr/>
              <w:t>attribuée en fonction du résultat de mon équipe au tournoi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  2,5    2    1,5    1    0,5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 total de points marqués est 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CONNAISSANCES /5.</w:t>
            </w:r>
          </w:p>
          <w:p>
            <w:pPr>
              <w:pStyle w:val="Normal"/>
              <w:rPr/>
            </w:pPr>
            <w:r>
              <w:rPr/>
              <w:t>En regardant la séquence VIDEO du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note proposée par M.TANGUY au vue de ma maîtrise de l'exécution technique est                       </w:t>
            </w:r>
            <w:r>
              <w:rPr>
                <w:b/>
              </w:rPr>
              <w:t>/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dois placer et trouver la valeur de     sign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</w:rPr>
              <w:t>performance</w:t>
            </w:r>
            <w:r>
              <w:rPr/>
              <w:t xml:space="preserve"> que j'ai réalisée</w:t>
            </w:r>
            <w:r>
              <w:rPr>
                <w:b/>
              </w:rPr>
              <w:t xml:space="preserve"> </w:t>
            </w:r>
            <w:r>
              <w:rPr/>
              <w:t xml:space="preserve">me donne               </w:t>
            </w:r>
            <w:r>
              <w:rPr>
                <w:b/>
              </w:rPr>
              <w:t>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'ai trouvé     signes justes: voir le barème ci desso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 note individuelle est l'addition de ma note de maîtrise et de ma performance: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es justes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TRISE  +  PERF  =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INDIVIDUEL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E5E5E5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ICHE D'EVALUATION DU CYCLE BASKET</w:t>
            </w:r>
          </w:p>
        </w:tc>
      </w:tr>
    </w:tbl>
    <w:p>
      <w:pPr>
        <w:pStyle w:val="Normal"/>
        <w:jc w:val="right"/>
        <w:rPr/>
      </w:pPr>
      <w:r>
        <w:rPr/>
        <w:t>Fevrier 96.</w:t>
      </w:r>
    </w:p>
    <w:tbl>
      <w:tblPr>
        <w:tblW w:w="8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835"/>
        <w:gridCol w:w="984"/>
        <w:gridCol w:w="984"/>
        <w:gridCol w:w="984"/>
        <w:gridCol w:w="1361"/>
      </w:tblGrid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N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EQUIPE </w:t>
            </w:r>
            <w:r>
              <w:rPr>
                <w:b/>
              </w:rPr>
              <w:t>/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PRENO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CONNAISSANCES </w:t>
            </w:r>
            <w:r>
              <w:rPr>
                <w:b/>
              </w:rPr>
              <w:t>/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/>
              <w:t>NOTE sur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INDIVIDUELLE </w:t>
            </w:r>
            <w:r>
              <w:rPr>
                <w:b/>
              </w:rPr>
              <w:t>/ 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7"/>
        <w:gridCol w:w="2197"/>
        <w:gridCol w:w="2198"/>
      </w:tblGrid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ES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NAISSANCES 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évaluation de la PERFORMANCE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OMMUNS</w:t>
            </w:r>
          </w:p>
        </w:tc>
        <w:tc>
          <w:tcPr>
            <w:tcW w:w="21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équence n°1- 10 minutes</w:t>
            </w:r>
          </w:p>
          <w:p>
            <w:pPr>
              <w:pStyle w:val="Normal"/>
              <w:rPr/>
            </w:pPr>
            <w:r>
              <w:rPr/>
              <w:t>Observateur:</w:t>
            </w:r>
          </w:p>
        </w:tc>
        <w:tc>
          <w:tcPr>
            <w:tcW w:w="21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équence n°2- 10 minutes</w:t>
            </w:r>
          </w:p>
          <w:p>
            <w:pPr>
              <w:pStyle w:val="Normal"/>
              <w:rPr/>
            </w:pPr>
            <w:r>
              <w:rPr/>
              <w:t>Observateur:</w:t>
            </w:r>
          </w:p>
        </w:tc>
      </w:tr>
      <w:tr>
        <w:trPr>
          <w:trHeight w:val="960" w:hRule="atLeast"/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 réalise une interception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pts</w:t>
            </w:r>
          </w:p>
        </w:tc>
        <w:tc>
          <w:tcPr>
            <w:tcW w:w="21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 passe es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ée                       0 p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eutre                     1 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isive                 2 pts</w:t>
            </w:r>
          </w:p>
        </w:tc>
        <w:tc>
          <w:tcPr>
            <w:tcW w:w="21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 dribble es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é                         0 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tre                     1 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cisif                   2 pts</w:t>
            </w:r>
          </w:p>
        </w:tc>
        <w:tc>
          <w:tcPr>
            <w:tcW w:w="21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marque un panier par un lancer franc         1p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tir                       2p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n smash                 3pts</w:t>
            </w:r>
          </w:p>
        </w:tc>
        <w:tc>
          <w:tcPr>
            <w:tcW w:w="21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réalise une faute personnelle           -2 pts</w:t>
            </w:r>
          </w:p>
        </w:tc>
        <w:tc>
          <w:tcPr>
            <w:tcW w:w="21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36"/>
        </w:rPr>
        <w:t></w:t>
      </w:r>
      <w:r>
        <w:rPr>
          <w:b/>
          <w:sz w:val="36"/>
        </w:rPr>
        <w:tab/>
        <w:tab/>
        <w:tab/>
      </w:r>
      <w:r>
        <w:rPr>
          <w:rFonts w:eastAsia="Wingdings" w:cs="Wingdings" w:ascii="Wingdings" w:hAnsi="Wingdings"/>
          <w:b/>
          <w:sz w:val="36"/>
        </w:rPr>
        <w:t>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376"/>
        <w:gridCol w:w="4111"/>
      </w:tblGrid>
      <w:tr>
        <w:trPr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 EQUIPE </w:t>
            </w:r>
            <w:r>
              <w:rPr/>
              <w:t>attribuée en fonction du résultat de mon équipe au tournoi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  2,5    2    1,5    1    0,5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 total de points marqués est 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CONNAISSANCES /5.</w:t>
            </w:r>
          </w:p>
          <w:p>
            <w:pPr>
              <w:pStyle w:val="Normal"/>
              <w:rPr/>
            </w:pPr>
            <w:r>
              <w:rPr/>
              <w:t>En regardant la séquence VIDEO du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note proposée par M.TANGUY au vue de ma maîtrise de l'exécution technique est                       </w:t>
            </w:r>
            <w:r>
              <w:rPr>
                <w:b/>
              </w:rPr>
              <w:t>/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dois placer et trouver la valeur de     sign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</w:rPr>
              <w:t>performance</w:t>
            </w:r>
            <w:r>
              <w:rPr/>
              <w:t xml:space="preserve"> que j'ai réalisée</w:t>
            </w:r>
            <w:r>
              <w:rPr>
                <w:b/>
              </w:rPr>
              <w:t xml:space="preserve"> </w:t>
            </w:r>
            <w:r>
              <w:rPr/>
              <w:t xml:space="preserve">me donne               </w:t>
            </w:r>
            <w:r>
              <w:rPr>
                <w:b/>
              </w:rPr>
              <w:t>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'ai trouvé     signes justes: voir le barème ci desso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 note individuelle est l'addition de ma note de maîtrise et de ma performance: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es justes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TRISE  +  PERF  =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INDIVIDUEL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hd w:fill="E5E5E5" w:val="clear"/>
              <w:jc w:val="center"/>
              <w:rPr/>
            </w:pPr>
            <w:r>
              <w:rPr>
                <w:b/>
                <w:sz w:val="30"/>
              </w:rPr>
              <w:t>FICHE D'EVALUATION DU CYCLE VOLLEY</w:t>
            </w:r>
          </w:p>
        </w:tc>
      </w:tr>
    </w:tbl>
    <w:p>
      <w:pPr>
        <w:pStyle w:val="Normal"/>
        <w:jc w:val="right"/>
        <w:rPr/>
      </w:pPr>
      <w:r>
        <w:rPr/>
        <w:t>Mars 98.</w:t>
      </w:r>
    </w:p>
    <w:tbl>
      <w:tblPr>
        <w:tblW w:w="8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835"/>
        <w:gridCol w:w="984"/>
        <w:gridCol w:w="984"/>
        <w:gridCol w:w="984"/>
        <w:gridCol w:w="1361"/>
      </w:tblGrid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NO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EQUIPE </w:t>
            </w:r>
            <w:r>
              <w:rPr>
                <w:b/>
              </w:rPr>
              <w:t>/ 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PRENO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CONNAISSANCES </w:t>
            </w:r>
            <w:r>
              <w:rPr>
                <w:b/>
              </w:rPr>
              <w:t>/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rPr/>
            </w:pPr>
            <w:r>
              <w:rPr/>
              <w:t>NOTE sur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INDIVIDUELLE </w:t>
            </w:r>
            <w:r>
              <w:rPr>
                <w:b/>
              </w:rPr>
              <w:t>/ 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TE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NAISSANCES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évaluation de la PERFORMANCE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COMMUNS</w:t>
            </w:r>
          </w:p>
          <w:p>
            <w:pPr>
              <w:pStyle w:val="Normal"/>
              <w:jc w:val="center"/>
              <w:rPr/>
            </w:pPr>
            <w:r>
              <w:rPr/>
              <w:t>N3</w:t>
            </w:r>
          </w:p>
        </w:tc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équence n°1- 10 minutes</w:t>
            </w:r>
          </w:p>
          <w:p>
            <w:pPr>
              <w:pStyle w:val="Normal"/>
              <w:rPr/>
            </w:pPr>
            <w:r>
              <w:rPr/>
              <w:t>Observateur: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équence n°2- 10 minutes</w:t>
            </w:r>
          </w:p>
          <w:p>
            <w:pPr>
              <w:pStyle w:val="Normal"/>
              <w:rPr/>
            </w:pPr>
            <w:r>
              <w:rPr/>
              <w:t>Observateur: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on </w:t>
            </w:r>
            <w:r>
              <w:rPr>
                <w:b/>
                <w:sz w:val="22"/>
              </w:rPr>
              <w:t xml:space="preserve">SERVICE </w:t>
            </w:r>
            <w:r>
              <w:rPr>
                <w:sz w:val="24"/>
              </w:rPr>
              <w:t>es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erdu                    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p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eutre ou décisif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pt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 </w:t>
            </w:r>
            <w:r>
              <w:rPr>
                <w:b/>
                <w:sz w:val="24"/>
              </w:rPr>
              <w:t>ball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hez moi </w:t>
            </w:r>
            <w:r>
              <w:rPr/>
              <w:t>es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atée                    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p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Neutre                  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p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écisive           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pts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a </w:t>
            </w:r>
            <w:r>
              <w:rPr>
                <w:b/>
                <w:sz w:val="24"/>
              </w:rPr>
              <w:t>ball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en face </w:t>
            </w:r>
            <w:r>
              <w:rPr>
                <w:sz w:val="24"/>
              </w:rPr>
              <w:t>es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atée                    </w:t>
            </w: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p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Neutre                 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p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écisive           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pts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Je smash:        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pt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ésultat du </w:t>
            </w:r>
            <w:r>
              <w:rPr>
                <w:b/>
                <w:sz w:val="24"/>
              </w:rPr>
              <w:t>SMASH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sz w:val="24"/>
              </w:rPr>
              <w:t xml:space="preserve"> pt,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pt,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pts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u </w:t>
            </w:r>
            <w:r>
              <w:rPr>
                <w:b/>
                <w:sz w:val="24"/>
              </w:rPr>
              <w:t>CONTRE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Je touche             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p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e gagne           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pt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36"/>
        </w:rPr>
        <w:t></w:t>
      </w:r>
      <w:r>
        <w:rPr>
          <w:b/>
          <w:sz w:val="36"/>
        </w:rPr>
        <w:tab/>
        <w:tab/>
        <w:tab/>
      </w:r>
      <w:r>
        <w:rPr>
          <w:rFonts w:eastAsia="Wingdings" w:cs="Wingdings" w:ascii="Wingdings" w:hAnsi="Wingdings"/>
          <w:b/>
          <w:sz w:val="36"/>
        </w:rPr>
        <w:t>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376"/>
        <w:gridCol w:w="4111"/>
      </w:tblGrid>
      <w:tr>
        <w:trPr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TE EQUIPE </w:t>
            </w:r>
            <w:r>
              <w:rPr/>
              <w:t>attribuée en fonction du résultat de mon équipe au tournoi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   2,5    2    1,5    1    0,5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 total de points marqués est 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567"/>
        <w:gridCol w:w="567"/>
        <w:gridCol w:w="567"/>
        <w:gridCol w:w="567"/>
        <w:gridCol w:w="567"/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CONNAISSANCES /5.</w:t>
            </w:r>
          </w:p>
          <w:p>
            <w:pPr>
              <w:pStyle w:val="Normal"/>
              <w:rPr/>
            </w:pPr>
            <w:r>
              <w:rPr/>
              <w:t>En regardant la séquence VIDEO du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note proposée par M.TANGUY au vue de ma maîtrise de l'exécution technique est                       </w:t>
            </w:r>
            <w:r>
              <w:rPr>
                <w:b/>
              </w:rPr>
              <w:t>/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dois placer et trouver la valeur de     sign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b/>
              </w:rPr>
              <w:t>performance</w:t>
            </w:r>
            <w:r>
              <w:rPr/>
              <w:t xml:space="preserve"> que j'ai réalisée</w:t>
            </w:r>
            <w:r>
              <w:rPr>
                <w:b/>
              </w:rPr>
              <w:t xml:space="preserve"> </w:t>
            </w:r>
            <w:r>
              <w:rPr/>
              <w:t xml:space="preserve">me donne               </w:t>
            </w:r>
            <w:r>
              <w:rPr>
                <w:b/>
              </w:rPr>
              <w:t>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'ai trouvé     signes justes: voir le barème ci desso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 note individuelle est l'addition de ma note de maîtrise et de ma performance: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es justes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TRISE  +  PERF  =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INDIVIDUELL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nce STAPS, Tarbes. CM sports collectifs. gilles TANGU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9:00Z</dcterms:created>
  <dc:creator>TANGUY</dc:creator>
  <dc:description/>
  <cp:keywords/>
  <dc:language>en-US</dc:language>
  <cp:lastModifiedBy>gilles TANGUY</cp:lastModifiedBy>
  <cp:lastPrinted>1998-11-04T11:09:00Z</cp:lastPrinted>
  <dcterms:modified xsi:type="dcterms:W3CDTF">2022-11-08T13:13:00Z</dcterms:modified>
  <cp:revision>3</cp:revision>
  <dc:subject/>
  <dc:title>Plan de l'intervention Sports collectifs du 23/09/97</dc:title>
</cp:coreProperties>
</file>