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69545</wp:posOffset>
            </wp:positionV>
            <wp:extent cx="1195705" cy="895350"/>
            <wp:effectExtent l="0" t="0" r="0" b="0"/>
            <wp:wrapNone/>
            <wp:docPr id="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1510</wp:posOffset>
                </wp:positionH>
                <wp:positionV relativeFrom="paragraph">
                  <wp:posOffset>19050</wp:posOffset>
                </wp:positionV>
                <wp:extent cx="5001895" cy="1088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uvement inter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acadÉmique 2023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es personnels enseignants du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degrÉ, DES PERSONNELS D’ÉDUCATION ET DES PSYchologues de l’education na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5pt;height:85.7pt;mso-wrap-distance-left:9.05pt;mso-wrap-distance-right:9.05pt;mso-wrap-distance-top:0pt;mso-wrap-distance-bottom:0pt;margin-top:1.5pt;mso-position-vertical-relative:text;margin-left:151.3pt;mso-position-horizontal-relative:text">
                <v:textbox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uvement inter-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acadÉmique 2023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es personnels enseignants du 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degrÉ, DES PERSONNELS D’ÉDUCATION ET DES PSYchologues de l’education natio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m – Prénom :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om patronymique :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é(e) le : 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dresse personnelle : </w:t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none"/>
          <w:tab w:val="left" w:pos="6480" w:leader="none"/>
          <w:tab w:val="left" w:pos="10206" w:leader="dot"/>
          <w:tab w:val="left" w:pos="122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dresse électronique : </w:t>
        <w:tab/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rps et discipline : </w:t>
        <w:tab/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ctation 2022-2023 : </w:t>
      </w: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 xml:space="preserve">Demande formulée au titre du handicap : 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1310383508"/>
      <w:bookmarkStart w:id="1" w:name="__Fieldmark__0_1310383508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1310383508"/>
      <w:bookmarkStart w:id="3" w:name="__Fieldmark__1_1310383508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1310383508"/>
      <w:bookmarkStart w:id="5" w:name="__Fieldmark__2_1310383508"/>
      <w:bookmarkEnd w:id="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sur SIAM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ièces à joindre selon les cas (voir circulaire)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annexe « vœux dossier handicap » et notifications de la MDPH (RQTH ou AEEH), 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de RQT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>lettre explicative et pièces sociales récentes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Fait à_____________________ le______/_____/ 2022</w:t>
        <w:tab/>
        <w:tab/>
        <w:tab/>
        <w:t>Signature :</w: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1:00Z</dcterms:created>
  <dc:creator>rectorat</dc:creator>
  <dc:description/>
  <cp:keywords/>
  <dc:language>en-US</dc:language>
  <cp:lastModifiedBy>NATHALIE LACUEY</cp:lastModifiedBy>
  <cp:lastPrinted>2021-10-15T10:22:00Z</cp:lastPrinted>
  <dcterms:modified xsi:type="dcterms:W3CDTF">2022-11-15T08:11:00Z</dcterms:modified>
  <cp:revision>2</cp:revision>
  <dc:subject/>
  <dc:title>ACADEMIE DE BORDEAUX</dc:title>
</cp:coreProperties>
</file>