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3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7 avril 2023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3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7 avril 2023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(e)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2-2023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3130683950"/>
      <w:bookmarkStart w:id="1" w:name="__Fieldmark__0_3130683950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3130683950"/>
      <w:bookmarkStart w:id="3" w:name="__Fieldmark__1_3130683950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3130683950"/>
      <w:bookmarkStart w:id="5" w:name="__Fieldmark__2_3130683950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obligatoirement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nexe « vœux dossier handicap » et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 enveloppe sous pli confidentiel « MEDICAL » destinée au Dr Héron-Rougier, médecin conseiller technique auprès de la rectrice contenant 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Et/ou 1 enveloppe sous pli confidentiel « SOCIAL » destinée à Madame GARDE, assistante sociale conseillère technique auprès de la rectrice contenant une lettre explicative et pièces sociales 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3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3:00Z</dcterms:created>
  <dc:creator>rectorat</dc:creator>
  <dc:description/>
  <cp:keywords/>
  <dc:language>en-US</dc:language>
  <cp:lastModifiedBy>bducasse1</cp:lastModifiedBy>
  <cp:lastPrinted>2008-01-09T10:24:00Z</cp:lastPrinted>
  <dcterms:modified xsi:type="dcterms:W3CDTF">2023-01-31T13:41:00Z</dcterms:modified>
  <cp:revision>8</cp:revision>
  <dc:subject/>
  <dc:title>ACADEMIE DE BORDEAUX</dc:title>
</cp:coreProperties>
</file>