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3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MANDE DE BONFICATION POUR SITUATION MÉDICALE GRAVE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7 avril 2023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3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MANDE DE BONFICATION POUR SITUATION MÉDICALE GRAVE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7 avril 2023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2-2023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239165008"/>
      <w:bookmarkStart w:id="1" w:name="__Fieldmark__0_2239165008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239165008"/>
      <w:bookmarkStart w:id="3" w:name="__Fieldmark__1_2239165008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239165008"/>
      <w:bookmarkStart w:id="5" w:name="__Fieldmark__2_2239165008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MEDICAL » destinée au Dr Héron-Rougier, médecin conseiller technique auprès de la rectrice contenant une lettre explicative, d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3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6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3-01-31T13:43:00Z</dcterms:modified>
  <cp:revision>7</cp:revision>
  <dc:subject/>
  <dc:title>ACADEMIE DE BORDEAUX</dc:title>
</cp:coreProperties>
</file>