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-151765</wp:posOffset>
                </wp:positionV>
                <wp:extent cx="4699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3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DEMANDE DE BONFICATION POUR SITUATION 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À CARACTÈRE SOCI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7 avril 2023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1pt;mso-wrap-distance-left:9.05pt;mso-wrap-distance-right:9.05pt;mso-wrap-distance-top:0pt;mso-wrap-distance-bottom:0pt;margin-top:-11.9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3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DEMANDE DE BONFICATION POUR SITUATION 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À CARACTÈRE SOCIAL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7 avril 2023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(e) le : …………………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2-2023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 formuler une demande de bonification au titre d’une situation à caractère social.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èces à joindre obligatoirement :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nveloppe sous pli confidentiel « SOCIAL » destinée à Mme GARDE, assistante sociale, conseillère technique auprès de la rectrice contenant une lettre explicative et tout document permettant d’éclairer la situation et qui attestent que la mutation demandée contribuera à améliorer les conditions de vie du fonctionnaire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3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340" w:top="3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OLE DES RELATIONS ET DES RESSOURCES HUMAINES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Annexe 6 ter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7:00Z</dcterms:created>
  <dc:creator>rectorat</dc:creator>
  <dc:description/>
  <cp:keywords/>
  <dc:language>en-US</dc:language>
  <cp:lastModifiedBy>bducasse1</cp:lastModifiedBy>
  <cp:lastPrinted>2008-01-09T10:24:00Z</cp:lastPrinted>
  <dcterms:modified xsi:type="dcterms:W3CDTF">2023-01-31T13:43:00Z</dcterms:modified>
  <cp:revision>8</cp:revision>
  <dc:subject/>
  <dc:title>ACADEMIE DE BORDEAUX</dc:title>
</cp:coreProperties>
</file>