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4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4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4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4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8405" cy="90360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3-2024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714955839"/>
      <w:bookmarkStart w:id="1" w:name="__Fieldmark__0_1714955839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714955839"/>
      <w:bookmarkStart w:id="3" w:name="__Fieldmark__1_1714955839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714955839"/>
      <w:bookmarkStart w:id="5" w:name="__Fieldmark__2_1714955839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4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1:00Z</dcterms:created>
  <dc:creator>rectorat</dc:creator>
  <dc:description/>
  <cp:keywords/>
  <dc:language>en-US</dc:language>
  <cp:lastModifiedBy>NATHALIE LACUEY</cp:lastModifiedBy>
  <cp:lastPrinted>2008-01-09T10:24:00Z</cp:lastPrinted>
  <dcterms:modified xsi:type="dcterms:W3CDTF">2024-03-08T10:01:00Z</dcterms:modified>
  <cp:revision>2</cp:revision>
  <dc:subject/>
  <dc:title>ACADEMIE DE BORDEAUX</dc:title>
</cp:coreProperties>
</file>