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</w:rPr>
      </w:pPr>
      <w:r>
        <w:rPr>
          <w:b w:val="false"/>
          <w:u w:val="none"/>
          <w:lang w:val="en-US" w:eastAsia="en-US"/>
        </w:rPr>
        <w:drawing>
          <wp:inline distT="0" distB="0" distL="0" distR="0">
            <wp:extent cx="1208405" cy="90360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1215</wp:posOffset>
                </wp:positionH>
                <wp:positionV relativeFrom="paragraph">
                  <wp:posOffset>635</wp:posOffset>
                </wp:positionV>
                <wp:extent cx="4699635" cy="1451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1451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4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DEMANDE DE BONFICATION POUR SITUATION MÉDICALE GRAVE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(Hors situation de handicap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4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114.3pt;mso-wrap-distance-left:9.05pt;mso-wrap-distance-right:9.05pt;mso-wrap-distance-top:0pt;mso-wrap-distance-bottom:0pt;margin-top:0pt;mso-position-vertical-relative:text;margin-left:1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4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DEMANDE DE BONFICATION POUR SITUATION MÉDICALE GRAVE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(Hors situation de handicap)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4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  <w:u w:val="none"/>
        </w:rPr>
      </w:pPr>
      <w:r>
        <w:rPr>
          <w:rFonts w:cs="Arial" w:ascii="Arial" w:hAnsi="Arial"/>
          <w:b/>
          <w:bCs/>
          <w:sz w:val="20"/>
          <w:szCs w:val="22"/>
          <w:u w:val="none"/>
        </w:rPr>
      </w:r>
    </w:p>
    <w:p>
      <w:pPr>
        <w:pStyle w:val="Normal"/>
        <w:ind w:left="54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RRH/DPE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om – Prénom :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Né(e) le : ………………………………………………………………………………………………………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personnelle 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Adresse électronique : 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Corps et discipline :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ffectation 2023-2024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………….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68"/>
        <w:jc w:val="both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</w:t>
      </w:r>
      <w:r>
        <w:rPr>
          <w:rFonts w:cs="Arial" w:ascii="Arial Narrow" w:hAnsi="Arial Narrow"/>
          <w:sz w:val="20"/>
          <w:szCs w:val="20"/>
        </w:rPr>
        <w:t xml:space="preserve">Demande formulée au titre de la situation médicale grave :      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010139687"/>
      <w:bookmarkStart w:id="1" w:name="__Fieldmark__0_1010139687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du conjoint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010139687"/>
      <w:bookmarkStart w:id="3" w:name="__Fieldmark__1_1010139687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e l’enfant à charge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010139687"/>
      <w:bookmarkStart w:id="5" w:name="__Fieldmark__2_1010139687"/>
      <w:bookmarkEnd w:id="5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</w:t>
      </w:r>
    </w:p>
    <w:p>
      <w:pPr>
        <w:pStyle w:val="Normal"/>
        <w:ind w:left="1248" w:firstLine="16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ièces à joindre obligatoirement : </w:t>
      </w:r>
    </w:p>
    <w:p>
      <w:pPr>
        <w:pStyle w:val="Normal"/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enveloppe sous pli confidentiel « MEDICAL » destinée au Dr Héron-Rougier, médecin conseiller technique auprès de la rectrice contenant une lettre explicative, des pièces médicales récentes et tout justificatif permettant d’attester que la mutation demandée contribuera à améliorer les conditions d’exercice professionnel du fonctionnai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Fait à_____________________ le______/_____/ 2024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288" w:top="34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tabs>
        <w:tab w:val="clear" w:pos="4536"/>
        <w:tab w:val="clear" w:pos="9072"/>
        <w:tab w:val="center" w:pos="5471" w:leader="none"/>
        <w:tab w:val="right" w:pos="10942" w:leader="none"/>
      </w:tabs>
      <w:rPr/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2"/>
        <w:szCs w:val="22"/>
      </w:rPr>
      <w:t>Annexe 6 bis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00:00Z</dcterms:created>
  <dc:creator>rectorat</dc:creator>
  <dc:description/>
  <cp:keywords/>
  <dc:language>en-US</dc:language>
  <cp:lastModifiedBy>NATHALIE LACUEY</cp:lastModifiedBy>
  <cp:lastPrinted>2008-01-09T10:24:00Z</cp:lastPrinted>
  <dcterms:modified xsi:type="dcterms:W3CDTF">2024-03-08T10:00:00Z</dcterms:modified>
  <cp:revision>2</cp:revision>
  <dc:subject/>
  <dc:title>ACADEMIE DE BORDEAUX</dc:title>
</cp:coreProperties>
</file>